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4516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БЕРЁЗ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pacing w:val="0"/>
          <w:sz w:val="34"/>
          <w:szCs w:val="34"/>
        </w:rPr>
      </w:pPr>
      <w:r>
        <w:rPr>
          <w:spacing w:val="0"/>
          <w:sz w:val="34"/>
          <w:szCs w:val="34"/>
        </w:rPr>
        <w:t>ПОСТАНОВЛЕНИЕ</w:t>
      </w:r>
    </w:p>
    <w:p>
      <w:pPr>
        <w:pStyle w:val="Normal"/>
        <w:rPr>
          <w:spacing w:val="0"/>
          <w:sz w:val="34"/>
          <w:szCs w:val="34"/>
        </w:rPr>
      </w:pPr>
      <w:r>
        <w:rPr>
          <w:spacing w:val="0"/>
          <w:sz w:val="34"/>
          <w:szCs w:val="3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418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4.2016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резовского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b/>
          <w:sz w:val="28"/>
          <w:szCs w:val="28"/>
        </w:rPr>
        <w:t>городского округа от 22.12.2015 № 923 «Об утверждении Положения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b/>
          <w:sz w:val="28"/>
          <w:szCs w:val="28"/>
        </w:rPr>
        <w:t>о порядке обеспечения обучающихся учебниками, учебными пособиями, учебно-методическими материалами, средствами обучения и воспитания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, осуществляющих обучение по основным общеобразовательным программам – образовательным программам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, начального общего образования, основного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b/>
          <w:sz w:val="28"/>
          <w:szCs w:val="28"/>
        </w:rPr>
        <w:t>общего образования и среднего общего образования в образовательных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х Березовского городского округа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, частями 1,4 статьи 30, частями 1,2 статьи 35 Федерального закона Российской  Федерации от 29.12.2012 № 273-ФЗ «Об образовании в Российской Федерации», Законом Кемеровской области от 05.07.2013 № 86-ОЗ «Об образовании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к постановлению администрации Березовского городского округа от 22.12.2015 № 923 «Об утверждении Положения о порядке обеспечения обучающихся учебниками, учебными пособиями, учебно-методическими материалами, средствами обучения и воспитания в образовательных организациях, осуществляющих обучение по основным общеобразовательным программам – образовательным программам дошкольного образования, начального общего образования, основного общего образования и среднего общего образования в образовательных организациях Березовского городского округа», а именно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«Положение о порядке обеспечения обучающихся учебниками, учебными пособиями, учебно-методическими материалами, средствами обучения и воспитания в образовательных организациях, осуществляющих обучение по основным общеобразовательным программам - образовательным программам дошкольного образования, начального общего образования, основного общего образования и среднего общего образования в образовательных организациях Березовского  городского округа» к постановлению администрации Березовского городского округа от 22.12.2015 № 923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2.1.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учающимся, осваивающим основные образовательные программы за счет бюджетных ассигнований областного бюджета и местного бюджета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»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8"/>
          <w:szCs w:val="28"/>
        </w:rPr>
        <w:tab/>
        <w:t>Пункт 2.2.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еспечение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осуществляется за счет средств бюджетных ассигнований областного бюджета и местного бюджета»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.2.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8"/>
          <w:szCs w:val="28"/>
        </w:rPr>
        <w:tab/>
        <w:t>«Фонд учебной литературы комплектуется за счет средств бюджетных ассигнований областного бюджета и местного бюджета»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организационного отдела администрации Березовского городского округа Волковой Н.В. разместить настоящее постановление на официальном сайте администрации Березовского городского округа и обеспечить его опубликование в приложении газеты «Мой город»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Березовского городского округа по социальным вопросам Жуйкову Т.В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>Д.А.Ти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32:00Z</dcterms:created>
  <dc:creator>Данилова В.Н.</dc:creator>
  <dc:description/>
  <dc:language>en-US</dc:language>
  <cp:lastModifiedBy>ks</cp:lastModifiedBy>
  <cp:lastPrinted>2015-01-26T10:27:00Z</cp:lastPrinted>
  <dcterms:modified xsi:type="dcterms:W3CDTF">2016-11-25T05:32:00Z</dcterms:modified>
  <cp:revision>2</cp:revision>
  <dc:subject/>
  <dc:title/>
</cp:coreProperties>
</file>