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БЕРЕЗ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ЕМЕ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УПРАВЛЕНИЕ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ЕРЕЗОВСКОГО ГОРОДСК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резовский</w:t>
      </w:r>
    </w:p>
    <w:p>
      <w:pPr>
        <w:pStyle w:val="Normal"/>
        <w:rPr/>
      </w:pPr>
      <w:r>
        <w:rPr>
          <w:sz w:val="28"/>
          <w:szCs w:val="28"/>
        </w:rPr>
        <w:t>от   26.05.2016                                                                                    № 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ыдачи разрешения на прием в первый класс детей, не достигших на 1 сентября текущего года возраста шести лет и шести месяцев, при отсутствии противопоказаний по состоянию здоровья или  позже восьми  лет на обучение по образовательным программам начального общего образования в муниципальные общеобразовательные организации Березовского городского округа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1 ст.67 Федерального закона от 29.12.2012 г. № 273-ФЗ «Об образовании в Российской Федерации», приказом Министерства образования и науки Российской Федерации от 22 января 2014 года 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и в целях обеспечения государственных гарантий прав граждан на получение общего образования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spacing w:lineRule="auto" w:line="276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выдачи разрешения на прием в первый класс детей, не достигших на 1 сентября текущего года возраста шести  лет и шести месяцев, при отсутствии противопоказаний по состоянию здоровья или  позже восьми лет на обучение по образовательным программам начального общего образования в муниципальные общеобразовательные организации Березовского городского округа согласно приложению 1.</w:t>
      </w:r>
    </w:p>
    <w:p>
      <w:pPr>
        <w:pStyle w:val="Normal"/>
        <w:spacing w:lineRule="auto" w:line="276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форму заявления родителей (законных представителей) на прием в первый класс ребенка, не достигшего на 1 сентября текущего года  возраста шести лет шести месяцев или позже восьми лет в общеобразовательное  учреждение  согласно приложению 2.</w:t>
      </w:r>
    </w:p>
    <w:p>
      <w:pPr>
        <w:pStyle w:val="Normal"/>
        <w:spacing w:lineRule="auto" w:line="276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форму разрешения на прием в первый класс ребенка, не достигшего на первое сентября текущего года  возраста шести лет шести месяцев или позже восьми лет в общеобразовательное учреждение  согласно приложению 3.</w:t>
      </w:r>
    </w:p>
    <w:p>
      <w:pPr>
        <w:pStyle w:val="Normal"/>
        <w:spacing w:lineRule="auto" w:line="276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Утвердить форму уведомления об отказе в выдаче разрешения на прием в первый класс ребенка, не достигшего на первое сентября текущего года возраста  шести лет шести месяцев или позже восьми лет в общеобразовательное учреждение согласно приложению 4.</w:t>
      </w:r>
    </w:p>
    <w:p>
      <w:pPr>
        <w:pStyle w:val="Normal"/>
        <w:spacing w:lineRule="auto" w:line="276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Утвердить журнал регистрации выданных разрешений на  прием в первый класс детей, не достигших на 1 сентября текущего года возраста шести лет и шести месяцев  при отсутствии противопоказаний по состоянию здоровья или  позже восьми  лет на обучение по образовательным программам начального общего образования в муниципальные общеобразовательные организации Березовского городского округа согласно приложению 5.</w:t>
      </w:r>
    </w:p>
    <w:p>
      <w:pPr>
        <w:pStyle w:val="Normal"/>
        <w:spacing w:lineRule="auto" w:line="276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исполнением приказа возложить на Белоусову Л.Ю., заместителя начальника Управления образования Березо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Н.А. Тет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усова Л.Ю.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к приказу Управления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Березов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    26.05.2016г.  №1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выдачи разрешения на прием в первый класс детей, не достигш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1 сентября текущего года возраста шести лет и шести месяцев, при отсутствии противопоказаний по состоянию здоровья или  позже восьми  лет на обучение по образовательным программам начального общего образования в муниципальные общеобразовательные организации Березовского городского округ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выдачи разрешения на прием в первый класс детей, не достигших на 1 сентября текущего года возраста шести лет и шести месяцев, при отсутствии противопоказаний по состоянию здоровья или  позже восьми  лет  на обучение по образовательным программам начального общего образования в муниципальные общеобразовательные организации Березовского городского округа (далее Порядок) регламентирует прием в муниципальные общеобразовательные учреждения Березовского городского округа для обучения по основным общеобразовательным программам начального общего образования (далее - общеобразовательные программы) детей в возрасте ранее шести лет шести месяцев при отсутствии противопоказаний по состоянию здоровья или позже восьми лет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рядок разработан в целях обеспечения реализации права на получение начального общего образования всеми гражданами в возрасте ранее шести лет шести месяцев при отсутствии противопоказаний по состоянию здоровья или позже восьми лет, проживающими на территории Березовского городского округа.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 xml:space="preserve">3. Для решения вопроса по устройству детей для обучения по образовательным программам начального общего образования в возрасте ранее шести лет шести месяцев при отсутствии противопоказаний по состоянию здоровья или позже восьми лет родители (законные представители) ребёнка лично обращаются с заявлением в Управление образования Березовского городского округа (далее – Управление образования) (приложение  2)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заявлении родители (законные представители) ребенка указывают следующие сведения: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фамилия, имя, отчество (последнее – при наличии) ребенка;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ата и место рождения ребенка;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фамилия, имя, отчество (последнее – при наличии) родителей (законных представителей) ребёнка;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адрес места жительства ребенка, его родителей (законных представителей);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контактные телефоны родителей (законных представителей) ребенка. </w:t>
        <w:tab/>
        <w:t xml:space="preserve">Подписью Заявителя фиксируется согласие на обработку сво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Управления образования Березовского городского округа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52425, Российская Федерация, Кемеровская область,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г. Березовский, пр. Ленина, 39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телефона для справок: 24821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работы Управления образования: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едельник – пятница с 8:30 до 17:30 перерыв с 12:30 до 13:30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ходные: суббота и воскресенье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 xml:space="preserve">4. При приеме в первый класс ребенка, не достигшего на первое сентября текущего года  возраста  шести лет шести месяцев при отсутствии противопоказаний по состоянию здоровья или позже восьми лет родители (законные представители) дополнительно к заявлению предоставляют в Управление образования: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оригинал документа, удостоверяющего личность родителя (законного представителя) либо оригинал документа, удостоверяющего личность иностранного гражданина и лица без гражданства в Российской Федерации; 4.2. оригинал свидетельства о рождении ребенка или документ, подтверждающий родство заявителя;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свидетельство о регистрации ребенка по месту жительства или по месту пребывания или документ, содержащий сведения о регистрации ребенка по месту пребывания;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документ, подтверждающий отсутствие противопоказаний по состоянию здоровья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 xml:space="preserve">4.5. родители (законные представители) детей, являющихся иностранными гражданами или лицами без гражданства, дополнительно представляют документ, подтверждающий право заявителя на пребывание в Российской Федерации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при их приеме хранятся в Управлении образования. Родители (законные представители) детей имеют право по своему усмотрению представлять другие документы. 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 xml:space="preserve">5. Специалист Управления образования в течение 3-х рабочих дней с момента обращения родителей (законных представителей) детей выдает родителям (законным представителям) разрешение на прием в первый класс ребенка, не достигшего на первое сентября текущего года  возраста  шести лет шести месяцев или позже восьми лет в общеобразовательное учреждение (Приложение 3).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 xml:space="preserve">6. В случае отказа в выдаче разрешения специалист Управления образования в течение 3-х рабочих дней с момента обращения родителей (законных представителей) детей выдает родителям (законным представителям) уведомление об отказе в выдаче разрешения на прием в первый класс ребенка, не достигшего на первое сентября текущего года  возраста ранее шести лет шести месяцев или позже восьми лет в общеобразовательное учреждение (приложение 4).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 xml:space="preserve">7.  Основания для отказа в приеме в первый класс ребенка, не достигшего на первое сентября текущего года   возраста шести лет шести месяцев или позже восьми лет в общеобразовательное учреждение: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предоставлен неполный пакет документов (заверенных копий документов);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документы не соответствуют по форме и содержанию требованиям;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представлены заведомо подложные документы, необходимые для зачисления в общеобразовательное учреждение;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не представлены оригиналы необходимых документов при получении разрешения на зачисление в общеобразовательное учреждение;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. имеются противопоказания по состоянию здоровья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 Специалист Управления образования выдает один экземпляр разрешения/уведомления родителям (законным представителям), второй экземпляр разрешения /уведомления хранится в Управлении образования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9. Разрешение родителей (законных представителей) на прием в первый класс детей, не достигших на первое сентября текущего года  возраста шести лет шести месяцев или позже восьми лет регистрируется в Журнале по форме  (приложение 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к приказу Управления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Березов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       26.05.2016 г.         № 1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выдаче разрешения на прием в первый класс ребенка, не достигшего на первое сентября текущего года    возраста  шести лет шести месяцев или позже восьми лет в обще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ачальнику управления образования   Березовского городского округ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я _______________________________________ (Ф.И.О.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регистрации:______________________ ________________________________________ Место проживания:  ______________________ ________________________________________ Телефон:  _______________________________ Паспорт: серия ______________, № _________ Выдан: ___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шу выдать разрешение на прием в первый класс ребенка, не достигшего на первое сентября текущего года  возраста   шести лет шести месяцев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озже восьми лет в муниципальное общеобразовательное учреждение________________________________________________________                                                                            (наименование МБОУ), расположенное по адресу ______________________________________________________________________________________________________________________________________________ (Фамилия, имя, отчество, дата рождения ребенка) зарегистрированного по адресу: _______________________________________________________________________ в связи с _______________________________________________________________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ются (указать  прилагаемые документы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ригинал или копия документа, удостоверяющего личность родителя (законного представителя) (копия по желанию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ригинал или копия документа, удостоверяющего личность иностранного гражданина и лица без гражданства в Российской Федерации (копия по желанию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ригинал или копия свидетельства о рождении ребенка (копия по желанию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оригинал или копия документа, подтверждающего родство заявителя (копия по желанию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ригинал или копия свидетельства о регистрации по месту жительства  или свидетельства о регистрации по месту пребывания  на закрепленной территории (копия по желанию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документ, подтверждающий отсутствие противопоказаний по состоянию здоров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я даю согласие на обработку моих персональных данных и персональных данных моего ребенка _________________________________________.                                                                                     Ф.И.О. ребен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____» _________________ 20___года                             (дата подачи заявления) __________________________                __________________________                                   (подпись)                                                                                (расшифровка подпис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к приказу Управления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Березов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   26.05.2016 г.       № 1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ием в первый класс  ребенка, не достигшего на первое сентября текущего года  возраста  шести лет шести месяцев или позже восьми лет в общеобразовательное учреж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«_____» __________ 20___г.                                                              № 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___________________________________________________                                                                                                                          (Фамилия, имя, отчество заявителя) </w:t>
      </w:r>
    </w:p>
    <w:p>
      <w:pPr>
        <w:pStyle w:val="Normal"/>
        <w:jc w:val="both"/>
        <w:rPr/>
      </w:pPr>
      <w:r>
        <w:rPr>
          <w:sz w:val="26"/>
          <w:szCs w:val="26"/>
        </w:rPr>
        <w:t>на оформление разрешения на прием в первый класс ребенка                                                                                                                                                   (Фамилия, имя, отчество ребенка) 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_ (дата рождения ребенка) _______________________________________________ (место проживания/пребывания ребенка)____________________________________ в Муниципальное бюджетное  общеобразовательное учреждение _____________________________________________________________________                                                                                                                                                                      (наименование МБОУ) расположенное по адресу: ___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(юридический адрес МБОУ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29 декабря 2012 года №273-ФЗ «Об образовании в Российской Федерации», разрешить прием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_                                                                                            (Фамилия, имя, отчество ребенка) в первый класс, не достигшего на первое сентября текущего года  возраста  шести лет шести месяцев или позже восьми лет в вышеуказанное общеобразовательное учрежд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Управления образования                                                          Ф.И.О.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к приказу Управления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Березов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   26.05.2016 г      № 10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б отказе в выдаче разрешения на прием  в первый класс ребенка, не достигшего на первое сентября текущего года   возраста шести лет  шести месяцев или позже восьми лет в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«_____» __________ 20___г.                                                      № 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заявление ______________________________________________                                                                                                      (Фамилия, имя, отчество заявителя) на оформление разрешения на прием ребенка_______________________________________________________________                                                                                                                                                 (Фамилия, имя, отчество ребенк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(дата рождения ребенка) _______________________________________________________________________        (место проживания/пребывания ребенка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Муниципальное бюджетное  общеобразовательное учреждение _____________________________________________________________________                                                                                                                                                                       (наименование МБОУ) расположенное по адресу: _____________________________________________________________________                                                                                             (юридический адрес МБОУ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ствуясь Федеральным законом от 29 декабря 2012 года №273-ФЗ «Об образовании в Российской Федерации», отказать в выдаче разрешения на прием________________________________________________________________  ______________________________________________________________________                                                                                           (Фамилия, имя, отчество ребенка), не достигшего на первое сентября текущего года возраста шести лет шести месяцев или позже восьми лет в вышеуказанное общеобразовательное учрежд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ОТКАЗ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едставлен не полный пакет документов (заверенных копий документов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окументы не соответствуют по форме и содержанию требования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едставлены заведомо подложные документы, необходимые для зачисления в общеобразовательное учреждени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не представлены оригиналы необходимых документов при получении разрешения на зачисление в общеобразовательное учреждени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имеются противопоказания по состоянию здоровь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 управления образования                                             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к приказу Управления образ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Березов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  26.05.2016 г.    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 рег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данных разрешений на прием в первый класс детей, не достигших на первое сентября текущего года возраста шести лет шести месяцев или позже восьми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69"/>
        <w:gridCol w:w="1023"/>
        <w:gridCol w:w="1436"/>
        <w:gridCol w:w="1985"/>
        <w:gridCol w:w="1559"/>
        <w:gridCol w:w="195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дач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И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бен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живания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,</w:t>
            </w:r>
          </w:p>
          <w:p>
            <w:pPr>
              <w:pStyle w:val="Normal"/>
              <w:jc w:val="center"/>
              <w:rPr/>
            </w:pPr>
            <w:r>
              <w:rPr/>
              <w:t>в которое выдано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Родителя</w:t>
            </w:r>
          </w:p>
          <w:p>
            <w:pPr>
              <w:pStyle w:val="Normal"/>
              <w:jc w:val="center"/>
              <w:rPr/>
            </w:pPr>
            <w:r>
              <w:rPr/>
              <w:t>(законног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21:00Z</dcterms:created>
  <dc:creator>User</dc:creator>
  <dc:description/>
  <dc:language>en-US</dc:language>
  <cp:lastModifiedBy>User</cp:lastModifiedBy>
  <cp:lastPrinted>2017-06-26T15:36:00Z</cp:lastPrinted>
  <dcterms:modified xsi:type="dcterms:W3CDTF">2017-07-05T02:21:00Z</dcterms:modified>
  <cp:revision>3</cp:revision>
  <dc:subject/>
  <dc:title>АДМИНИСТРАЦИЯ БЕРЕЗОВСКОГО ГОРОДСКОГО ОКРУГА</dc:title>
</cp:coreProperties>
</file>