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ЕЗ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0. 2016 года                    г. Березовский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 – 2016»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ощрения талантливых педагогов дошкольного образования, повышения социального статуса педагога дошкольного образования и престижа профессии, распространения инновационного опыта лучших педагогов города, формирования открытости системы дошкольного образования  Березовского городского округа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1. Провести 22-23 ноября 2016 года муниципальный этап конкурса «Воспитатель года – 2016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. Положение о муниципальном конкурсе «Воспитатель года - 2016» (Приложение 1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  Состав оргкомитета муниципального  конкурса «Воспитатель года - 2016»  (Приложение 2);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муниципального  конкурса «Воспитатель года - 2016»  (Приложение 3)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МБУО «Центр диагностики и консультирования» (директор Шестерикова А.В.):</w:t>
      </w:r>
    </w:p>
    <w:p>
      <w:pPr>
        <w:pStyle w:val="311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Обеспечить организацию и проведение муниципального  конкурса «Воспитатель года - 2016»</w:t>
      </w:r>
      <w:r>
        <w:rPr>
          <w:bCs/>
          <w:sz w:val="28"/>
          <w:szCs w:val="28"/>
        </w:rPr>
        <w:t xml:space="preserve">; </w:t>
      </w:r>
    </w:p>
    <w:p>
      <w:pPr>
        <w:pStyle w:val="311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Информировать педагогическую общественность и население Березовского городского округа о проведении и итогах </w:t>
      </w:r>
      <w:r>
        <w:rPr>
          <w:sz w:val="28"/>
          <w:szCs w:val="28"/>
        </w:rPr>
        <w:t>муниципального  конкурса «Воспитатель года - 2016»</w:t>
      </w:r>
      <w:r>
        <w:rPr>
          <w:bCs/>
          <w:sz w:val="28"/>
          <w:szCs w:val="28"/>
        </w:rPr>
        <w:t xml:space="preserve"> через средства массовой информации;</w:t>
      </w:r>
    </w:p>
    <w:p>
      <w:pPr>
        <w:pStyle w:val="311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 </w:t>
      </w:r>
      <w:r>
        <w:rPr>
          <w:sz w:val="28"/>
          <w:szCs w:val="28"/>
        </w:rPr>
        <w:t>Организовать подготовку и участие победителя муниципального этапа конкурса «Воспитатель года - 2016» в областном Конкурсе «Лесенка Успеха»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Б УО Березовского городского округа»  Н.Н. Родионовой профинансировать данное мероприятие, согласно утвержденной сметы (Приложение 4).</w:t>
      </w:r>
    </w:p>
    <w:p>
      <w:pPr>
        <w:pStyle w:val="3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уководителям муниципальных образовательных учреждений, реализующих основные общеобразовательные программы – образовательные программы дошкольного образования: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Обеспечить участие конкурсантов в муниципальном этапе Конкурса и предоставить в оргкомитет необходимые документы и материалы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 Валянтович Н.М., начальника отдела дошкольного, общего и дополнительного образования Управления образования Берез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Н.А. Тете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янтович Н.М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а Н.Н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ерикова А.В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 приказу  Управления образовани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резовского городского 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11.10.2016г. </w:t>
            </w:r>
            <w:r>
              <w:rPr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№ 177 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конкурсе «Воспитатель года-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>Настоящее положение муниципального  конкурса «Воспитатель года - 2016» (далее – Конкурс), учредителем которого является Управление образования Березовского городского округа  при поддержке организации профсоюза работников народного образования и науки Российской Федерации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я Конкурса, специальные номинации и призы, а также финансирование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 целью выявления и поощрения талантливых педагогов дошкольного образования, повышения социального статуса педагога дошкольного образования и престижа профессии, распространения инновационного опыта лучших педагогов города. Конкурс направлен на стимулирование непрерывного профессионального и личностного роста педагогов-дошкольников, трансляцию лучших образцов педагогической практики, пропаганду инновационных идей и достижений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1.3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1.4. В состав жюри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входят специалисты управления образования Березовского городского округа, педагогические и руководящие работники образовательных организаций, победитель муниципального и лауреаты областных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5. Для привлечения к событиям Конкурса широкой профессиональной общественности, информационного сопровождения конкурсных мероприятий во время проведения Конкурса работает официальный сай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brzvsky.</w:t>
        </w:r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), на котором осуществляется регистрация участников, освещается хроника Конкурса, проводятся Интернет-опросы, голосования.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Конкурса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педагогические работники дошкольного образования без ограничений стаж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администрация ДОО, направляют в Оргкомитет конкурса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по форме (приложение 1);</w:t>
      </w:r>
    </w:p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нкету участника Конкурса по образцу (приложение 2);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материалов осуществля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4.10.2016г.  до 26.10.2016г</w:t>
      </w:r>
      <w:r>
        <w:rPr>
          <w:sz w:val="28"/>
          <w:szCs w:val="28"/>
        </w:rPr>
        <w:t>. в Управлении образования БГО по электронному адресу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u w:val="single"/>
          <w:lang w:val="en-US"/>
        </w:rPr>
        <w:t>Ira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ernst</w:t>
      </w:r>
      <w:r>
        <w:rPr>
          <w:color w:val="000080"/>
          <w:sz w:val="28"/>
          <w:szCs w:val="28"/>
          <w:u w:val="single"/>
        </w:rPr>
        <w:t>@</w:t>
      </w:r>
      <w:r>
        <w:rPr>
          <w:color w:val="000080"/>
          <w:sz w:val="28"/>
          <w:szCs w:val="28"/>
          <w:u w:val="single"/>
          <w:lang w:val="en-US"/>
        </w:rPr>
        <w:t>yandex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ники Конкурса должны предоставить материалы в электронном варианте на эл. адрес </w:t>
      </w:r>
      <w:r>
        <w:rPr>
          <w:color w:val="000080"/>
          <w:sz w:val="28"/>
          <w:szCs w:val="28"/>
          <w:u w:val="single"/>
          <w:lang w:val="en-US"/>
        </w:rPr>
        <w:t>Ira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ernst</w:t>
      </w:r>
      <w:r>
        <w:rPr>
          <w:color w:val="000080"/>
          <w:sz w:val="28"/>
          <w:szCs w:val="28"/>
          <w:u w:val="single"/>
        </w:rPr>
        <w:t>@</w:t>
      </w:r>
      <w:r>
        <w:rPr>
          <w:color w:val="000080"/>
          <w:sz w:val="28"/>
          <w:szCs w:val="28"/>
          <w:u w:val="single"/>
          <w:lang w:val="en-US"/>
        </w:rPr>
        <w:t>yandex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6.10.2016 г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2.5. Не подлежат рассмотрению материалы, подготовленные с нарушением требований к оформлению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Материалы, представленные на конкурс, не возвращаются.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2.7. Конкурс состоит из заочного и очного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1. </w:t>
      </w:r>
      <w:r>
        <w:rPr>
          <w:b/>
          <w:sz w:val="28"/>
          <w:szCs w:val="28"/>
        </w:rPr>
        <w:t>Заочный этап</w:t>
      </w:r>
      <w:r>
        <w:rPr>
          <w:sz w:val="28"/>
          <w:szCs w:val="28"/>
        </w:rPr>
        <w:t xml:space="preserve"> включает три конкурсных задания: «Интернет ресурс», «Презентация опыта работы», эссе «Моя педагогическая философ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 ресурс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яется Интернет 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Интернет ресурс указывается участником при предоставлении документов на Конкурс. </w:t>
      </w:r>
      <w:r>
        <w:rPr>
          <w:b/>
          <w:sz w:val="28"/>
          <w:szCs w:val="28"/>
        </w:rPr>
        <w:t>Оценивается</w:t>
      </w:r>
      <w:r>
        <w:rPr>
          <w:sz w:val="28"/>
          <w:szCs w:val="28"/>
        </w:rPr>
        <w:t xml:space="preserve">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зайн (оригинальность стиля, адекватность цветового решения, корректность обработки графики, скорость загрузки не более 5 сек.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зентация опыта работ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ставляется компьютерная презентация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объемом до 10 слайдов и пояснительная записка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до 2,5 страниц. Файлы размещаются на официальном сайте Конкурса при электронной регистрации участник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едставление конкурсантом своего инновационного опыта по введению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ставленного опыта в условиях введения ФГОС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 предложенных методических нарабо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едставленного оп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я, дизайна, анимации тематике и назначению през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Моя педагогическая философ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литературное сочинение на заданную тему объемом до 3 страниц. Предоставляется участником при предоставлении документов на Конкурс  (на электронном  носител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едставление конкурсантом мотивов выбора профессии педагога дошкольного образования, собственных педагогических позиций, понимания миссии педагога в дошкольном детстве человека, смыслов и перспектив собственного профессионального развития, педагогических це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та мышления, эрудирова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мировоззренческой, философской, профессиональной пози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аргументации взглядов и уб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сть, соответствие изложения требованиям жан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заочного этапа оцениваются экспертными группами, по итогам составляется общий рейтинг участников, а также рейтинги по каждому из трех испытаний. Материалы и результаты экспертизы заочного этапа передаются жюри очного этап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7.2. Очный этап включает конкурсные задания: «Презентация ведущих идей профессиональной деятельности», «Мастер-класс», «Открытое занят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ентация ведущих идей профессиональной деятельн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методические и практические основы опыта работы, которые будут проиллюстрированы в содержании мастер-класса и последующих конкурсных испытаниях (выступление до 5 мину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туальность идей, их соответствие основным направлениям развития образовательной практи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офессиональной терминологи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лаконично и системно представить содержание выступ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-класс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(до 10 минут). Тему мастер-класса участник Конкурса определяет самостоят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одерж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методическая цен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«Открытое занятие» </w:t>
      </w:r>
      <w:r>
        <w:rPr>
          <w:sz w:val="28"/>
          <w:szCs w:val="28"/>
        </w:rPr>
        <w:t>(Приложение №3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9"/>
        <w:jc w:val="both"/>
        <w:rPr/>
      </w:pPr>
      <w:r>
        <w:rPr>
          <w:sz w:val="28"/>
          <w:szCs w:val="28"/>
        </w:rPr>
        <w:t>Представляется фрагмент занятия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20 минут), самоанализ и ответы на вопросы жюри (до 5 минут). Возраст детей, группу и тему открытого занятия участник Конкурса выбирает при регистрации на официальном сайте конкурса. </w:t>
      </w:r>
    </w:p>
    <w:p>
      <w:pPr>
        <w:pStyle w:val="Normal"/>
        <w:spacing w:lineRule="auto" w:line="276"/>
        <w:ind w:firstLine="569"/>
        <w:jc w:val="both"/>
        <w:rPr/>
      </w:pPr>
      <w:r>
        <w:rPr>
          <w:sz w:val="28"/>
          <w:szCs w:val="28"/>
        </w:rPr>
        <w:t xml:space="preserve">Оценивается </w:t>
      </w:r>
      <w:r>
        <w:rPr>
          <w:b/>
          <w:sz w:val="28"/>
          <w:szCs w:val="28"/>
        </w:rPr>
        <w:t>фрагмент</w:t>
      </w:r>
      <w:r>
        <w:rPr>
          <w:sz w:val="28"/>
          <w:szCs w:val="28"/>
        </w:rPr>
        <w:t xml:space="preserve"> учебного занятия, отражающий умение конкурсанта организовать предметно-пространственную развивающую среду и использовать ее возможности для развития и формирования разностороннего социального опыта дошкольников, соответствие содержания фрагмента занятия заявленным ведущим методическим и практическим основам работы.</w:t>
      </w:r>
    </w:p>
    <w:p>
      <w:pPr>
        <w:pStyle w:val="Normal"/>
        <w:spacing w:lineRule="auto" w:line="276"/>
        <w:ind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фрагмента открытого занятия заявленной теме и целям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предметно-пространственную развивающую среду и деятельность детей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детей между собой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глубина и точность самоанализа открытого занятия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конкурсных испытаний заочного тура могут быть учреждены специальные номинации конкурса «Лучшее эссе», «Лучший Интернет-ресурс», «Лучшая презентация опыта работ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отдельных конкурсных испытаний по результатам Интернет-голосования на официальном сайте конкурса может быть учреждена специальная номинация «Приз зрительских симпат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комитетом конкурса могут быть учреждены дополнительные номинации Конкурс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се участники Конкурса получают сертификат участник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конкурсных испытаний определяется один победитель и шесть лауреатов Конкурса, которые получают диплом победителя или лауреата, и денежную прем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Победитель представляет Березовский ГО на областном  конкурсе «Лесенка Успеха»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конкурсе «Воспитатель года-2016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онкурса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8"/>
          <w:szCs w:val="28"/>
        </w:rPr>
        <w:t>«Воспитатель года - 2016»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областном конкурсе «Воспитатель года - 2016»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полное наименование выдвигающих орг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ФИО полностью, должность и место работы)</w:t>
      </w:r>
    </w:p>
    <w:p>
      <w:pPr>
        <w:pStyle w:val="Normal"/>
        <w:rPr>
          <w:iCs/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rPr/>
      </w:pPr>
      <w:r>
        <w:rPr>
          <w:sz w:val="24"/>
          <w:szCs w:val="24"/>
        </w:rPr>
        <w:t>бюджетного дошкольного образовательного учреждения</w:t>
      </w:r>
      <w:r>
        <w:rPr>
          <w:sz w:val="28"/>
          <w:szCs w:val="28"/>
        </w:rPr>
        <w:t>:  ____________________/___________________/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подпись </w:t>
        <w:tab/>
        <w:tab/>
        <w:t xml:space="preserve">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конкурсе «Воспитатель года-201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городского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конкурса «Воспитатель года - 2016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конкурсе «Воспитатель года-20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  <w:bCs/>
          <w:color w:val="FF0000"/>
          <w:sz w:val="28"/>
          <w:szCs w:val="28"/>
        </w:rPr>
        <w:t>НА ОФИЦИАЛЬНОМ БЛАНКЕ МДОО!!!!!!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открытого занятия с деть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91"/>
        <w:gridCol w:w="1165"/>
        <w:gridCol w:w="1956"/>
        <w:gridCol w:w="601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</w:rPr>
              <w:t>открытого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конкур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, необходимого для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О № __ «___________»  ______________Ф.И.О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риказу  Управления образовани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резовского городского 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11.10.2016г. </w:t>
            </w:r>
            <w:r>
              <w:rPr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>№ 177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Воспитатель года – 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М. Валянтович             –  начальник отдела дошкольного, общего и дополнительного образования  Управления образования Березовского городск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Шестерикова             – директор   МБУО «ЦД и К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Голикова               - заведующая МАДОУ детский сад №10 имени Серг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онеж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Арапова                - председатель Березовской городской  организ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фсоюза работников народного образов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Новосадова -        -  воспитатель МБДОУ детский сад №12 «Сказка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астник областного конкурса «Лесенка Успеха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риказу  Управления образования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резовского городского 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11.10.2016г. </w:t>
            </w:r>
            <w:r>
              <w:rPr>
                <w:bCs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№ 177 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>
          <w:trHeight w:val="34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</w:tr>
      <w:tr>
        <w:trPr>
          <w:trHeight w:val="1062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тович Наталья Михайловна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школьного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 дополнительного образования Управления образования БГО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:</w:t>
            </w:r>
          </w:p>
        </w:tc>
      </w:tr>
      <w:tr>
        <w:trPr>
          <w:trHeight w:val="497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а Алла Валерь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О «ЦДиК»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1134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 w:before="0" w:after="120"/>
              <w:ind w:hanging="28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рапова Ирина Петровна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ерезовской городск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а работни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Ф</w:t>
            </w:r>
          </w:p>
        </w:tc>
      </w:tr>
      <w:tr>
        <w:trPr>
          <w:trHeight w:val="1108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Надежда Геннад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АДОУ «Детский сад № 10 имени преподобного Сергия Радонежского</w:t>
            </w:r>
          </w:p>
        </w:tc>
      </w:tr>
      <w:tr>
        <w:trPr>
          <w:trHeight w:val="841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ровская Марина Анатольевна 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й МБДОУ детский сад №12 «Сказка»</w:t>
            </w:r>
          </w:p>
        </w:tc>
      </w:tr>
      <w:tr>
        <w:trPr>
          <w:trHeight w:val="972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енко Елена Вячеслав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й МБДОУ детский сад №20 «Росинка»</w:t>
            </w:r>
          </w:p>
        </w:tc>
      </w:tr>
      <w:tr>
        <w:trPr>
          <w:trHeight w:val="1288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 Ольга Александровна</w:t>
            </w:r>
          </w:p>
          <w:p>
            <w:pPr>
              <w:pStyle w:val="Normal"/>
              <w:spacing w:lineRule="auto" w:line="276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бластного конкурса «Лесенка успеха»</w:t>
            </w:r>
          </w:p>
          <w:p>
            <w:pPr>
              <w:pStyle w:val="Normal"/>
              <w:spacing w:lineRule="auto" w:line="276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-brzvsky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9:00Z</dcterms:created>
  <dc:creator>ks</dc:creator>
  <dc:description/>
  <cp:keywords/>
  <dc:language>en-US</dc:language>
  <cp:lastModifiedBy>Admin</cp:lastModifiedBy>
  <dcterms:modified xsi:type="dcterms:W3CDTF">2017-07-05T04:19:00Z</dcterms:modified>
  <cp:revision>11</cp:revision>
  <dc:subject/>
  <dc:title/>
</cp:coreProperties>
</file>