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Одиннадцатиклассники Березовского городского округа  напишут итоговое сочинение (изложение)</w:t>
      </w:r>
    </w:p>
    <w:p>
      <w:pPr>
        <w:pStyle w:val="NormalWeb"/>
        <w:shd w:val="clear" w:color="auto" w:fill="FFFFFF"/>
        <w:spacing w:before="280" w:after="28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04.12.2024 напишут итоговое сочинение 128 человек, из них 1 выпускник  с ОВЗ  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текущего года будет писать итоговое изложение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помним,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оду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одолжительность - 3 часа 55 минут (235 минут)+1,5 часа для лиц с ОВЗ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Темы сочинений доводятся до участников за 15 минут до начала экзамен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знакомиться с результатами итогового сочинения можно в школе не позднее 17 декабря 2024 года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 время проведения сочинения участникам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толковые словари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8"/>
          <w:szCs w:val="28"/>
        </w:rPr>
        <w:t>Выпускники, получившие «незачет», не явившиеся на итоговое сочинение (изложение) по уважительным причинам или не завершившие написание по уважительным причинам, смогут написать сочинение (изложение) в дополнительные срок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1c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8:00Z</dcterms:created>
  <dc:creator>Светлана Валерьевна</dc:creator>
  <dc:description/>
  <dc:language>en-US</dc:language>
  <cp:lastModifiedBy>Светлана Валерьевна</cp:lastModifiedBy>
  <dcterms:modified xsi:type="dcterms:W3CDTF">2024-12-0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