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07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Приложение 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к приказу Управления образования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Березовского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от 20.10.2023 года  №  124      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bCs/>
          <w:color w:val="000000"/>
          <w:shd w:fill="FFFFFF" w:val="clear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 мероприятий  («Дорожная карта»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дготовке  к  проведению  государственной  итоговой аттестации по образовательным программам основного общего </w:t>
      </w:r>
    </w:p>
    <w:p>
      <w:pPr>
        <w:pStyle w:val="Style18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 среднего общего образования на территории Березовского городского округа в 2023-2024 учебном году 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35"/>
        <w:gridCol w:w="2098"/>
        <w:gridCol w:w="359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6"/>
                <w:szCs w:val="26"/>
              </w:rPr>
              <w:t>Анализ проведения ГИА в 2022-2023 учебном год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6"/>
                <w:szCs w:val="26"/>
              </w:rPr>
              <w:t>Проведение статистического анализа и подготовка аналитических материалов по итогам проведения ГИА- 9, ГИА-11 в 2023 году в Березовском 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2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БГО,  Муниципальный координатор, руководители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2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26"/>
                <w:szCs w:val="26"/>
              </w:rPr>
              <w:t>Сбор и обработка результатов проведения ГИА-9, ГИА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2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6"/>
                <w:szCs w:val="26"/>
              </w:rPr>
              <w:t>август-сентя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2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БГО,  Муниципальный координатор, руководители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основных результатов проведения ГИА-9, ГИА-11, соотнесение с текущей успеваемость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по участникам ГИА в разрезе ОО, учебных предме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по среднему балл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по не получившим аттестат (с выяснением причин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по эффективности управленческих механизмов на муниципальном уров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-сентябрь, 202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sz w:val="26"/>
                <w:szCs w:val="26"/>
              </w:rPr>
              <w:t>Проведение анализа результатов ЕГЭ, выявление и профилактика нарушений действующего законодательства в сфере образования (анализ «Зон риска ЕГЭ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-сентябрь 202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БГО</w:t>
            </w:r>
          </w:p>
          <w:p>
            <w:pPr>
              <w:pStyle w:val="Style18"/>
              <w:rPr>
                <w:rStyle w:val="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sz w:val="26"/>
                <w:szCs w:val="26"/>
              </w:rPr>
              <w:t>Муниципальный координ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результатов ОГЭ, выявление и профилактика нарушений действующего законодательства в сфере образования (анализ «Зон риска ОГЭ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-сентябрь, 202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ордина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амодиагностики уровня организации проведения ГИ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-сентябрь 202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ордин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на педагогической августовской конференции вопросов по повышению качества образования с учетом результатов проведения ГИА в 2023 год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е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на ГМО  вопросов по повышению качества образования с учетом результатов проведения ГИА, исследований качества образования в 2023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2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езовского ГО»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, семинары, в том числе в режиме видеоконференцсвязи, с руководителями МОУО, муниципальными координаторами проведения ГИА по итогам проведения ГИА, исследований качества образования в 2023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КЦМКО, Управление образования БГО, 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руководителями МОУО, муниципальными координаторами по теме «Анализ результатов проведения ГИА, исследований качества образования в 2023 году и подготовка к проведению ГИА в 2024 год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- декабрь 2023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Кузбасса, ГКУ КЦМКО, Управление образования БГО</w:t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повышению объективности и качества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работы по повышению качества образования в школах с низкими результатами обучения и школах, функционирующих в неблагоприятных услов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плану ОМО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поддержка педагогических и руководящих работников школ с низкими образовательными результатами обучения и школ, функционирующих в неблагоприятных услов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сультаций, наставничества и взаимодействия между учителями-предметниками в целях поддержки школ с низкими образовательными результатами обучения и школ, функционирующих в неблагоприятных условиях на этапе перехода в эффективный режим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обмену лучшими педагогическими и методическими практиками по организации подготовки к государственной итоговой аттестации в школах с низкими образовательными результатами обучения и школ, функционирующих в неблагоприятных услов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 в соответствии с планом ГМ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работе региональных семинарах, веб-семинарах,  онлайн-консультациях по вопросам повышения качества подготовки к ГИ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деятельности школ с низкими образовательными результата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по анализу успеваемости обучающихся 9-х классов по итогам промежуточных аттеста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ешкольное родительское собрание для родителей выпускников " Ваш ребёнок выпускник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,  МБОУ СОШ №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мероприятие   (в рамках инновационной площадки) «Организация объективной Внутренней системы оценки качества образования (ВСОКО)  в условиях реализации обновленных стандар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5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 "Проблемы и возможности качественной подготовки к ГИА"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,  МБОУ СОШ №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еминар: «От детских игр к реализации профессиональных взрослых планов на будуще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7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даем вместе. День сдачи ОГЭ с родителями» по русскому языку и математик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,  МБОУ ООШ №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еминар:  «Внедрение современных педагогических технологий как условие  обеспечения качества обучения и развития обучающихся в рамках реализации «Точка роста» В соответствии с обновлёнными ФГО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7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 предметно-методических объединений  педагогов по вопросам организации и проведения ГИА в 2023-2024 учебном год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мероприятие (в рамках инновационной площадки) Семинар «Комплексный анализ итогов ВПР, ГИА, РД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15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роцедур независимой оценки качества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-график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пробации различных моделей проведения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Всероссийских, региональных апробац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ГЭ по иностранным языкам (раздел «Говорение»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ГЭ по информатике и ИКТ в компьютер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ача экзаменационных материалов по сети «Интернет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чать экзаменационных материалов в аудитории ПП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анирование экзаменационных материалов в аудиториях ПП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БОУ «ООШ № 8» (ППЭ 0808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ведение региональных контрольных работ по углублённой физике и углублённой химии в 10-х классах (по решению О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диагностического тестирования для обучающихся 11-х классов по учебным предметам. Анализ результа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23,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диагностического тестирования для обучающихся 9-х классов по учебным предметам. Анализ результа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январь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провождение участия</w:t>
            </w: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6"/>
                <w:szCs w:val="26"/>
              </w:rPr>
              <w:t>обучающихся во Всероссийских проверочных работ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МО МАУ «РЦО 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ведение мероприятий в рамках развития региональной системы оценки качества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Министерства образования Кузбасс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Участие в реализации  регионального проекта «ЕГЭ: от выбора до зачис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Министерства образования Кузбасс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МО  МАУ «РЦО Берёзовского ГО», ОО</w:t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нормативных правовых актов по организации и проведению ГИА-9 и ГИА-11 Приведение муниципальной нормативной правовой документации в соответствие с федеральными нормативными правовыми акт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 организации и проведении итогового собеседования по русскому языку в 9-ых классах образовательных организаций Березовского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итогового собеседования по русскому языку в основной и дополнительные 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февраля 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марта 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преля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 организации проведении итогового сочинения (изложения) на территории Березовского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итогового сочинения (изложение)  в основной и дополнительные 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екабря 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февраля 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преля  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ое обеспечение ГИА-9 и ГИА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Распределение средств муниципального бюджета с учетом планирования расходов для организации и проведения ГИА-9 и ГИА-11 на территории Березовского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пределение объёмов финансирования и составление примерных смет расходов для обеспечения проведения ГИА в 2024 году в ППЭ Березовского ГО модернизацию системы видеонаблюдения, дооборудование ППЭ, обеспечение каналов связ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8» (ППЭ 0808)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№ 15» (ППЭ 1015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условий для функционирования ППЭ: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в основной период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в резервный период;</w:t>
            </w:r>
          </w:p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в дополнительный период  (сентябр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июль, сентябрь, 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БОУ «ООШ № 8» (ППЭ 0808), МБОУ «Лицей № 15» (ППЭ 1015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закупки необходимой техники и расходных материалов для проведения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 8» (ППЭ 0808), МБОУ «Лицей № 15» (ППЭ 1015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работы по заключению договоров ГПХ с педагогическими работниками общеобразовательных организаций, участвующих в проведении ГИА: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руководителями ППЭ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организаторами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техническими специалистами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членами Г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октябр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, ОО</w:t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обучения лиц, привлекаемых к проведению ГИА-9 и ГИА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2023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и проведение совещаний, семинаров, видеоконференций для: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членов ГЭК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руководителей ППЭ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рганизаторов ППЭ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технических специалистов ППЭ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членов АК;</w:t>
            </w:r>
          </w:p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бщественных наблюд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-май, 2024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обучения специалистов, ответственных за проведение итогового сочинения (изложения) в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КЦМКО, 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вышение квалификации педагогов через  дополнительные профессиональные программы повышения квалификации, направленные на совершенствование профессиональных компетенций по общеобразовательным предмет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подготовки педагогов в качестве экспертов предметных комиссий по проверке экзаменационных работ участников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КЦМКО, 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участия в семинарах по предметным областям на базе ГКУ «Кузбасский центр мониторинга качества образова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учение общественных наблюдателей, в том числе онлайн-наблюдателей, по программе «Подготовка общественных наблюдателей к участию в проведении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Кузбасса, ГКУ КЦМКО, 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участия лиц, задействованных в проведении ГИА, в дистанционном обучении на портале «Учебная платформа по подготовке специалистов, привлекаемых к ГИА» в сети Интернет по адресу https://edu.rustest.ru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 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КЦМКО, 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и проведение круглых столов, вебинаров, методических семинаров, заседаний методических объединений уч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Сбор предварительной информации о планируемом</w:t>
            </w:r>
          </w:p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е участников ГИА-9 и ГИА-11 в 2024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2023 май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ониторинг выбора учебных предметов на ОГЭ выпускниками 9 классов с целью определения дальнейшей образовательной траектории обучения и с целью взаимодействия с П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троль миграции выпускников 9-х, 11-х классов ОО, прибывающих в Березовский городской округ для сдачи ЕГЭ, ОГЭ, ГВЭ, а также сменивших школу на последнем году обучения в пределах реги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 май,2024</w:t>
              <w:tab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Внесение данных в РИС в соответствии с требованиями Правил формирования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оссийской Федерации от 29.11.2021 № 20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Рособрнадзо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 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едение региональной информационной системы проведения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МОУО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б ОО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ППЭ и аудиторном фонде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б участниках ГИА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перечне учебных предметов, выбранных для сдачи ГИА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руководителях ППЭ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б организаторах ГИА в ППЭ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технических специалистах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медицинских работниках в ППЭ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б ассистентах в аудиториях ППЭ для оказания необходимой технической помощи участникам из числа детей с ОВЗ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членах ГЭК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председателях, заместителях председателей и членах ПК;</w:t>
            </w:r>
          </w:p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б общественных наблюдателях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и графиком Рособрнадзо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несение сведений в РИС об участниках итогового сочинения (излож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3 года, январь 2024 года, апрель 2024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жведомственного взаимодействия с ПАО «Ростелеком», Спецсвязью, ОИВ в сфере здравоохранения, силовыми структур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гласование взаимодействия с региональными и муниципальными органами исполнительной власти и службами: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внутренних дел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здравоохранения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противопожарной безопасности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связи;</w:t>
            </w:r>
          </w:p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энергообеспе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–март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пределение объема работ по проверке готовности систем видеонаблюдения в ППЭ, в местах обработки экзаменационных работ, ракурса видеокамер, скорости подключения с сети Интернет, требований программно-аппаратного комплекса. Подписание актов гото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май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, ППЭ 080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условий в ППЭ для лиц с ОВЗ и  детей- инвали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, ППЭ 080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здание специальных условий в ППЭ для участия в ЕГЭ, ОГЭ, ГВЭ: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выпускников с ОВЗ (в соответствии с заболеванием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й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, ППЭ 080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пределение ППЭ для участников ГИА с ОВЗ, в том числе пунктов на дому, на базе медицински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, ППЭ 080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ккредитация общественных наблюдателей. Выдача удостоверений общественным наблюдател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сентябр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участия общественных наблюдателей, в том числе онлайн-наблюдателей, в дистанционном обуч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</w:t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ого сайта Управления образования БГО, ОО, ведение сообществ в социальных сетях, освещение в СМИ кампании ЕГЭ и ГИА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едение раздела по вопросам проведения ГИА на официальных сайтах Управления образования Березовского городского округа,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едение сообществ в социальных сетях по вопросам организации и проведения ГИА-9, ГИА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готовка и размещение пресс-релизов, комментариев, информационных материалов, посвященных проведению ГИА-9 и ГИА-11, в Интерне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и проведение информационно- разъяснительной работы (встречи, вебинары) с выпускниками ОО, выпускниками прошлых лет, родителями (законными представителями) «Особенности проведения ГИА в 2024 году»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сроках и месте подачи заявления для участия в ГИА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выборе учебных предметов для сдачи ГИА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запрете на наличие средств связи, электронно - 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запрете на вынос из аудиторий и ППЭ экзаменационных материалов на бумажном или электронном носителях, их фотографирование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сроках, местах и порядке подачи и рассмотрения апелляций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правилах оформления и заполнения бланков ответов на задания;</w:t>
            </w:r>
          </w:p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о правилах поведения на экзамене, во время пути в ППЭ и обратн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2023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нформирование обучающихся, их родителей (законных представителей) о Порядке проведения ГИА в 2024 году через: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информационные письма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информационные плакаты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родительские собрания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круглые столы;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</w:t>
              <w:tab/>
              <w:t>видеокон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,  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готовка и выпуск информационных буклетов, памяток для участников ГИА, педагогов, родителей (законных представите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встреч с выпускниками образовательных организаций по вопросам подготовки и прохождения ГИА в 2024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КЦМКО, 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мещение в доступных для участников ГИА местах баннеров, информационных плакатов, роликов, брошюр- рекомендаций, памяток о порядке организации и проведения ГИА, оформление информационных стендов в образовательных организациях по подготовке и проведению ГИА в 2024 году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консультационной поддержки обучающихся, родителей (законных представителей) по вопросам организации и проведения ГИА в 2024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акции «100 баллов для Победы». Организация встреч с выпускниками прошлых лет, получившими высокие баллы на ЕГ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 - апрель 2024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вещение в муниципальных СМИ информации о выпускниках, получивших высокие баллы на ЕГЭ и максимальные баллы на ОГ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«горячей линии» по вопросам ГИА-9 и ГИА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работы и обеспечение консультативной поддержки по телефонам муниципальных «горячих линий» по вопросам ГИА-9, ГИА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взаимодействия со СМИ с целью информирования общественности о мероприятиях, проводимых в рамках ГИА-9 и ГИА-11 в 2024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школьных родительских собраний по вопросам проведения ГИА-9 и ГИА-11 в 2024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опровождения участников ГИА-9 и ГИА-11 в образовательных организациях по вопросам психологической готовности к экзамен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родское совещание председателей школьных психолого-педагогических консилиумов (ППК) общеобразовательных организаций Березовского городского округа по вопросам организации работы с обучающимися, имеющими статус ОВ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20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МО педагогов-психологов общеобразовательных организаций Березовского ГО по теме: «Ресурсы  личности. Техники самопомощи  и самоподдержки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еминар для педагогов   общеобразовательных организаций  города: 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Профилактика стрессовых состояний в условиях проверки образовательных компетенций (ВПР, ГИА) обучающихся общеобразовательных организаций гор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сультация для педагогов-психологов общеобразовательных организаций по вопросу психологического сопровождения учащихся выпускных классов в период подготовки и сдачи ОГЭ и ЕГ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нятия для обучающихся выпускных классов по теме «Психологическая подготовка обучающихся к сдаче экзамен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ематические консультации для родителей обучающихся выпускных классов по теме «Оказание психологической поддержки старшеклассников в период подготовки и сдачи экзаменов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одительские собрания «Экзамены без стресса. Вопросы подготовки к ОГЭ и ЕГЭ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  МАУ «РЦО Берёзовского ГО», ОО</w:t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и проведением  ГИА-9 и ГИА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проведению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нализ обращений на телефоны «горячей линии», выявление типичных затруднений и проведение дополнительной разъяснительной работы с обучающимися, их родителями (законными представителями), общественно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ордин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опроса участников образовательных отношений по вопросам информированности о проведении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троль за подготовкой к ГИА выпускников прошлого года, не получивших аттестат за 9 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троль готовности пунктов проведения экзаменов к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,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ГО, Муниципальный координ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троль за соблюдением конфиденциальности и режима информационной безопасности при проведении ГИА в ПП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ГИ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ПЭ, член ГЭ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блюда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троль организации передачи экзаменационных материалов, хранения и уничтожения материалов строгой отчетности по ГИ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окам, в течение 2024г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ординатор, руководитель ППЭ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95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26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2:00Z</dcterms:created>
  <dc:creator>ks</dc:creator>
  <dc:description/>
  <cp:keywords/>
  <dc:language>en-US</dc:language>
  <cp:lastModifiedBy>Светлана Валерьевна</cp:lastModifiedBy>
  <cp:lastPrinted>2022-11-05T11:01:00Z</cp:lastPrinted>
  <dcterms:modified xsi:type="dcterms:W3CDTF">2023-10-20T08:52:00Z</dcterms:modified>
  <cp:revision>120</cp:revision>
  <dc:subject/>
  <dc:title/>
</cp:coreProperties>
</file>