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ПРЕЛЬ</w:t>
      </w:r>
      <w:r>
        <w:rPr/>
        <w:t xml:space="preserve"> 2015 года</w:t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46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боты и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каемые 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ю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.Подготовка нормативных правовых докумен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роектов документов, регламентирующих организацию занятости, отдыха и оздоровления детей города в 2015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.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Организационные мероприятия (Совещания руководителей, совещания, заседания комиссий, оргкомитетов)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ща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4.;   20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ителей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4.;   23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ителей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 заместителей директоров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- 20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варительное комплектование в ДОО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для руководителей оздоровительных лагерей «Перечень нормативных документов, необходимых для функционирования загородных и пришкольных лагер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од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стимулирующего фонда (премированию руковод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ер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нц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усова Л.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янтович Н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-29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аттестации руководителей ОО на подтверждение соответствия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аттестационной комиссии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3. Организационно-массовые мероприят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для педагогов)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7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атериалов на городской этап областного конкурса «Педагогические таланты Кузба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для педагогов ДОУ «Реализация гендерного подхода в воспитании детей дошкольного возраста в условиях детского с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вали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1 «Белоснежка»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мастер-классов для педагогов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янтович Н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«СЮТ»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 для руководителей ОО «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«СОШ№16»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для руководителей опеки и попечительства «Организация работы общественного воспитателя, настав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ОУ «Детский дом «Рябинка»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для заместителей руководителей по ВР «Воспитываем  на уроке. Социализация учащихся как управляемый проц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17»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.0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 по внеурочной деятельности Франговой Н.В. «Поющие голо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С.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15»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экспертиза материалов федерального конкурса на денежное поощрение лучши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16»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лений общественных наблюдателей на основной период О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39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обучающихся)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стипендий победителям олимпиад на приме у главы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учебны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вручение паспо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-09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выпускников с целью выявления знаний по требованию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оводам в вооруженные силы Р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изыв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-15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фильная смена «Юные друзья пожар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якова К.Т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-08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профильная смена для волонте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ерикова А.В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-08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профильная смена для одаренных детей-участников областной олимпиады по физике и математике (7-8-е класс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15»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кандидатов для поступления в Губернаторские 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ц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- Граждан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-27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енняя Неделя доб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янтович 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, ЦД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Сельхозпалы под контрол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Зелёный обелиск», посвящённая 70-ой годовщине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экологическая акция  «Мой двор – моя забот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Информационные и практические мероприятия (олимпиады, конкурсы, конференции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одари свой лес потом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чтецов «Живая класс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-09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по сдаче нормативов ГТ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7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детского литературного творчества «Живая память», посвященного 70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отрядов Ю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-19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автомодельному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К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-30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етского технического творчества «Вот истали мы на год взросл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К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ружбы на немец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экологическая конференция «Наш дом – Зем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Ш №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ля старшеклассников «Самый ум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амодеятельного творчества для дошкольников «Вдохнов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вали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литературно-музыкальных композиций, посвященный 70-летию Победы в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информатике «Информ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С.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8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Информационные и методические документы, аналитические материалы, мониторинги, базы данных, отчеты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ниторинг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ценки качества учебных достижений  обучающихся 8-х; 10-х классов по русскому язы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качества учебных достижений  обучающихся 4-х; 8-х; 10-х классов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качества учебных достижений  обучающихся 10-х классов по физике (классы с профильным обуче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 данны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базы данных школьного этапа ГТЗО с 1-5 сту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.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базы данных при проведении государственной (итоговой)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заявок от юридических лиц на оздоровление детей в летних загородных оздоровительных лагеря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Контрольны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-09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Администрации ДОУ по приему детей в соответствии с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аводковой ситуации и мероприятиях по предупреждению возможных последствий пропуска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 выполнения ОУ приказ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Министерства образования РФ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т 14 февраля 2014 г. N 1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"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0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гровых и спортивных площадок на предмет их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МКОУ «Детский дом «Рябинка» по вопросу  семейного устройств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Раз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нение содержания официального сайта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ращениями, жалобами, письмами ДОиН КО, ГУ ОЦМКО, Администрации Березо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У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2:00Z</dcterms:created>
  <dc:creator>Управление</dc:creator>
  <dc:description/>
  <cp:keywords/>
  <dc:language>en-US</dc:language>
  <cp:lastModifiedBy>Admin</cp:lastModifiedBy>
  <cp:lastPrinted>2015-03-31T18:17:00Z</cp:lastPrinted>
  <dcterms:modified xsi:type="dcterms:W3CDTF">2015-03-31T12:42:00Z</dcterms:modified>
  <cp:revision>9</cp:revision>
  <dc:subject/>
  <dc:title>МАРТ 2015 года</dc:title>
</cp:coreProperties>
</file>