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ВАРЬ 2015 год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46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боты и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каемые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ю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Подготовка нормативных правовых докумен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авовой акт об утверждении порядка устройства ребенка в другую ОО в случае отсутствия свободных мест в муниципальной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правовой акт об определении порядка обеспечения питанием обучающихся  за счет бюджетных ассигнований местных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нц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роектов документов, регламентирующих организацию занятости, отдыха и оздоровления детей города в 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.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Организационные мероприятия (Совещания руководителей, совещания, заседания комиссий, оргкомитетов)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ща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1. 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ителей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заместителей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ЕГЭ в 2015 году (для выпускников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его фонда (премированию руков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нц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а Л.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янтович Н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ова Е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. Организационно-массовые мероприятия (для педагогов, обучающихся)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участника областного этапа конкурса «Лесенка успе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5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-29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этап Всероссийского конкурса «Лесенка успех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вали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5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.-29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раеведение в формировании патриотического сознания детей и подростков» (для руководителей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учителей музыки к юбилею города «В кругу друз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Школьная библиотека как ресурс при изучении крае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Т.Л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ц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5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ждество для всех и для кажд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 профилактике ДТП «Внимание – де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Информационные и практические мероприятия (олимпиады, конкурсы, конференции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.- 08.02. 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-3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Город в объективе» (совместно с городским музе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-3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й любимы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-3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ое мероприятие «Березовский – мой город любим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якова К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исследовательских и творческих работ «Живи, любимый город, расти и процветай», посвященный юбиле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Информационные и методические документы, аналитические материалы, мониторинги, базы данных, отчеты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ниторинг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6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ых заданий в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финансово-хозяйственной деятельност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ц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руководителей ОО по итогам 11 полугодия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сследования «Сформированность социального опыта учащихся 1, 4, 6-х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понова Е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территорий, зданий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филактической работы в ОУ по предупреждению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 данны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экспертов предметных комиссий при проведении ЕГ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нянская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детях для оздоровления в рамках областных и муниципальных  программ «Лето –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чет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ежегодных отчетов опекунов (попечителей), приемных родителей о хранении, использовании и управлении имуществом подопеч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бае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и занятости детей в Б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д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по обучающимся не приступившим к учебным зан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Контрольн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работа по подготовке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нянская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6.01.2015г.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состоянием качества преподавания математики в МБОУ «СОШ №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г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пускного режима в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ди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1.20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роков хранения продуктов питания нормам «СанПин» 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м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фель Ю.А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Раз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лнение содержания официального сайт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в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бращениям граждан. Работа с письмами департамента образования и науки КО, ГУ ОЦМКО,  администрации Берез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тович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град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усов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ов по выполнению плана  до  2.01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4:00Z</dcterms:created>
  <dc:creator>ks</dc:creator>
  <dc:description/>
  <cp:keywords/>
  <dc:language>en-US</dc:language>
  <cp:lastModifiedBy>ks</cp:lastModifiedBy>
  <cp:lastPrinted>2015-01-14T15:40:00Z</cp:lastPrinted>
  <dcterms:modified xsi:type="dcterms:W3CDTF">2015-01-20T16:22:00Z</dcterms:modified>
  <cp:revision>3</cp:revision>
  <dc:subject/>
  <dc:title/>
</cp:coreProperties>
</file>