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Й 2015 года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8280"/>
        <w:gridCol w:w="180"/>
        <w:gridCol w:w="1980"/>
        <w:gridCol w:w="1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работы и 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испо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каемые 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ю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ероприятия 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Организационные мероприятия (Совещания руководителей, совещания, заседания комиссий, оргкомитетов)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вещания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5.;  18.05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руководителей О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Л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5.;  21.05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руководителей ДО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янтович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щание заместителей директоров по У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заместителей директоров по Б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удин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5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заместителей директоров по 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бова И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сультац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5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сультация для руководителей Г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ланирование работы ГМО  на 2015-2016 учебный  год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льясова С.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исс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5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распределению стимулирующего фонда (премированию руководителе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ер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енцова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усова Л.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янтович Н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пон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5-20.0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седание муниципальной комиссии по набору детей в Губернаторские образовательные учреж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 Организация и проведение государственной итоговой аттестации выпускников 9-х, 11-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5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(география, литератур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Л.Ю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нянская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5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(математи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Л.Ю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нянская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5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(русский язык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Л.Ю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нянская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5. - 15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0-00, 14-00 час.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а для организаторов проведения ОГЭ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нянская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5. - 15.05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0-00, 14-00 час.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а для организаторов проведения ЕГЭ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нянская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5.;  20.05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5-00 час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а для общественных наблюдател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нянская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3. Организационно-массовые мероприят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(для педагогов)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2.0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материалов на городской конкурс «Педагогические таланты Кузбасс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– 20.0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Педагогические таланты Кузбасс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5.0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материалов на областные кон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ая вол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рвый учитель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 конкурсных материалов для областного конкурса «Лучший педагог-наставник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1.06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конкурсных материалов для муниципальных конкурсо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За особые успехи в педагогической деятельности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учший обучающийся год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5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ый день родительских собра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зопасность детей на дорогах – забота общая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 И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обучающихс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го воспитания, посвященный 70-летию Победы в В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нтович Н.М. Лобова И.Н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5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 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 ч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и у памятников воинам – землякам, погибшим в годы ВОВ: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бульвар,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ахты «Южная»,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арзас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хта памяти: вспомним всех поименно»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нтович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 И.Н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БОУ«СОШ №16», «СОШ № 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ОШ № 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БОУ «ООШ № 8», «Лицей № 17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 15», «СОШ № 16»</w:t>
            </w:r>
          </w:p>
        </w:tc>
      </w:tr>
      <w:tr>
        <w:trPr>
          <w:trHeight w:val="1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9.05. 201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12-00 ч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празднованию 70-летия Победы в В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нтович Н.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БОУ «ООШ № 8», «Лицей № 17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 15», «СОШ № 16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 в ОУ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Л.Ю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5. – 29.0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чебных сборов для учащихся 10-х клас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Е.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6.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участия и предварительная заявка на участие учащихся ОО в легкоатлетической эстафете 9 м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Ю.Ю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выставке детского технического творчества «Кузбасс – мой дом», посвященной 70-летию  Победы в Великой Отечественной войн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 И.Н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а К.Т.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кц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5. – 10.05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еоргиевская ленточк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бова И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5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Спасите детские жизни» в рамках акции «3-ей Глобальной недели безопасности дорожного движения ООН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 И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плый дом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влетбаева Е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евкин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5. – 31.05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росток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бова И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5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ешмоб «Танцуй ради жизни» в рамках акции «Всемирного дня без табачного дым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бова И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стерикова А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5. – 31.05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ая операция  ДДТТ «Внимание - Дет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кудин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«Подари учебник школе!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Т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Информационные и практические мероприятия (олимпиады, конкурсы, конференции.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родского конкурса юных поэтов и прозаиков «Свой голос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2.05.1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детского творчества «Зеркало природы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Т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.Информационные и методические документы, аналитические материалы, мониторинги, базы данных, отчеты.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ниторинг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5.0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бора родителями обучающимися 3-х классов ОУ модуля курса ОРКС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спортивных площад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 данных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5.05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 занятости несовершеннолетних, состоящих на профилактических учетах в ОПДН, КДНиЗП в летний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бова И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четы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5.05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 о проведении оздоровительной кампании детей школьного возрас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5.05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 по реализации ПНП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ова Т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по Году литера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онова Т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мероприятиях акции «Дни защиты от экологической опасности на территории Березовского ГО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онова Т 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0.0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 результатах комплексной контрольной работы для учащихся 4-х классов  на кафедру НОО КРИПКиПР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пон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.Контрольные мероприят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2.0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готовности ППЭ членами ГЭК в соответствии с требованиями законодательства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нянская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ООШ №8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5.-15.05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лицензионных требований МБОУ ДОД «ЦРТДиЮ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нтович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5.-30.05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деятельности администрации МБОУ «СОШ № 1», МКС(К) ОУ «Специальная (коррекционная) общеобразовате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»  по выполнению ст. 14 Федерального закона № 120 «Об основах системы профилактики безнадзорности и правонарушений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 И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мплексная безопасность в образовательных организациях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.Разно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олнение содержания официального сайта Управления обра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ва А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обращениями, жалобами, письмами ДОиН КО, ГУ ОЦМКО, Администрации Березовского городского ок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лоусова Л.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нтович Н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баева Е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5.-30.05.15г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ормление документов на оказание  платных образовательных услуг  в деканат повышения квалификации для учителей математики, русского языка и литературы, иностранных язык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ясова С.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.05.201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ная кампания на областную газету «Кузбасс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ова Т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5.05.201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заявки на Губернаторский «Дневник первоклассник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ова Т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48:00Z</dcterms:created>
  <dc:creator>Управление</dc:creator>
  <dc:description/>
  <cp:keywords/>
  <dc:language>en-US</dc:language>
  <cp:lastModifiedBy>Admin</cp:lastModifiedBy>
  <cp:lastPrinted>2015-04-30T11:43:00Z</cp:lastPrinted>
  <dcterms:modified xsi:type="dcterms:W3CDTF">2015-05-05T05:20:00Z</dcterms:modified>
  <cp:revision>46</cp:revision>
  <dc:subject/>
  <dc:title>МАЙ 2015 года</dc:title>
</cp:coreProperties>
</file>