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451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17"/>
        <w:gridCol w:w="997"/>
      </w:tblGrid>
      <w:tr>
        <w:trPr/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.2024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б организации отдыха, оздоровления, занятости детей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дростков в муниципальном образовании Березо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ородской округ в 2024 год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обеспечения отдыха, оздоровления и занятости детей в каникулярное время на территории Березовского городского округа в 2024 году, руководствуясь ст.ст.12.,12.1. Федерального закона от 24.07.1998 №124-ФЗ «Об основных гарантиях прав ребенка в Российской Федерации», Законом Кемеровской области от 26.12.2009 № 136-ОЗ «Об организации и обеспечении отдыха и оздоровления детей», постановлением Коллегии Администрации Кемеровской области от 29.03.2019 № 209 «О Порядке реализации мероприятий по организации и обеспечению отдыха и оздоровления детей»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, администрация Березо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26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26"/>
          <w:kern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Утвердить реестр организаций, предоставляющих в 2024 году услуги отдыха и оздоровления детей в каникулярное время, в муниципальном образовании Березовский городской округ (приложение)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ганизовать отдых и оздоровление детей  в период летних каникул 2024 год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нитарно-эпидемиологически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 28</w:t>
      </w:r>
      <w:r>
        <w:rPr>
          <w:rFonts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а базе загородных оздоровительных лагерей «Орленок», «Ласточка» оздоровительные смены различной тематической направленности (гражданско-патриотической, спортивной, туристко-краеведческой, творческой и др.) (далее – загородные оздоровительные лагеря) с периодом пребывания детей не более 21 календарного дня, профильные смены – не более 14 дней;</w:t>
      </w:r>
      <w:bookmarkStart w:id="0" w:name="sub_94"/>
    </w:p>
    <w:p>
      <w:pPr>
        <w:pStyle w:val="Normal"/>
        <w:autoSpaceDE w:val="false"/>
        <w:spacing w:before="0" w:after="0"/>
        <w:ind w:firstLine="709"/>
        <w:jc w:val="both"/>
        <w:rPr/>
      </w:pPr>
      <w:bookmarkEnd w:id="0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лагеря, на базе общеобразовательных организаций, осуществляющих организацию отдыха и оздоровления обучающихся в каникулярное время (с дневным пребыванием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о сроком отдыха не более 21 календарного дн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лагерь с дневным пребыванием детей на базе муниципального бюджетного учреждения дополнительного образования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«Комплексная спортивная школа» имени Александра Бессмертных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о сроком отдыха не более 21 календарного дн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Установить стоимость  путевк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 загородных оздоровительных лагерях, при продолжительности сезона 21 календарный день – 20 580 (двадцать тысяч пятьсот восемьдесят) рублей, при продолжительности сезона 14 календарных дней – 13 720 (тринадцать тысяч семьсот двадцать) рублей. При открытии сезонов продолжительностью от 7 до 17 дней  включительно, оплату стоимости путевки производить из расчета не более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80 рублей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одного ребенка в сутки;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 лагерях с дневным пребыванием детей, организованных на базе  общеобразовательных организаций с продолжительностью сезона  не более 21 календарного дня - 3000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 лагере с дневным пребыванием детей на базе муниципального бюджетного учреждения дополнительного образования </w:t>
      </w:r>
      <w:r>
        <w:rPr>
          <w:rFonts w:cs="Times New Roman" w:ascii="Times New Roman" w:hAnsi="Times New Roman"/>
          <w:bCs/>
          <w:iCs/>
          <w:sz w:val="27"/>
          <w:szCs w:val="27"/>
        </w:rPr>
        <w:t>«Комплексная спортивная школа» имени Александра Бессмертных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 продолжительностью сезона не более 21 календарного дня - 4500 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Организаторам отдыха и оздоровления, включенным в реестр организаций, предоставляющих в 2024 году услуги отдыха и оздоровления детей в каникулярное время, в муниципальном образовании Березовский городской округ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. предусмотреть финансовое обеспечение расходов на оплату страхового взноса по коллективному страхованию детей от несчастного случая в период пребывания детей в организациях, обеспечивающих отдых и оздоровление детей. Размер страховой суммы и страхового взноса на одного застрахованного устанавливается согласно пункту 7.14 постановления Коллегии Администрации Кемеровской области от 29.03.2019 № 209 «О Порядке реализации мероприятий по организации и обеспечению отдыха и оздоровления детей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 установить стоимость пит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 загородных оздоровительных лагерях в сумме не более 440 рублей в день на одного ребенк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 лагерях с дневным пребыванием детей, организованных </w:t>
      </w:r>
      <w:r>
        <w:rPr>
          <w:rFonts w:cs="Times New Roman" w:ascii="Times New Roman" w:hAnsi="Times New Roman"/>
          <w:sz w:val="27"/>
          <w:szCs w:val="27"/>
        </w:rPr>
        <w:t xml:space="preserve">на базе общеобразовательных организаций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умме не более 150 рублей в день на одного ребенк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 лагере с дневным пребыванием детей  на базе муниципального бюджетного учреждения дополнительного образования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«Комплексная спортивная школа» имени Александра Бессмертных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умме не более 250 рублей в день на одного ребен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3. обеспечить проведение информационно-разъяснительной работы с населением о порядке организации и ходе проведения оздоровительной кампании дет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Управлению образования Березовского городского округа (Тетерина Н.А.)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1. организовать с 03 июня текущего года функционирование лагерей</w:t>
      </w:r>
      <w:r>
        <w:rPr>
          <w:rFonts w:cs="Times New Roman" w:ascii="Times New Roman" w:hAnsi="Times New Roman"/>
          <w:sz w:val="27"/>
          <w:szCs w:val="27"/>
        </w:rPr>
        <w:t xml:space="preserve"> с дневным пребыванием детей на базе общеобразовательных организаций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ерезовского городского округ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2. организова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 11 июня текущего года функционирование загородных  оздоровительных лагерей «Орленок», «Ласточка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3. осуществлять мониторинг организации отдыха и оздоровления детей, в том числе эффективности деятельности организаций отдыха детей и их оздоро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Управлению социальной защиты населения Березовского городского округа (Кочетова И.А.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уществлять взаимодействие с Управлением образования Березовского городского округа при формировании списков детей, находящихся в трудной жизненной ситуации, направляемых за счет средств местного бюджета в загородные оздоровительные лагеря, лагеря дневного пребывания на базе общеобразовательных учреждений путем предоставления по запросу Управления образования Березовского городского округа списков детей из малообеспеченных семей и детей из семей, находящихся в социально опасном полож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Управлению культуры, спорта, молодежи и национальной политики Березовского городского округа (и.о. начальника Карякина Е.В.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1. организовать работу по отбору организаций различных форм собственности Березовского городского округа, готовых предоставить рабочие места для временного трудоустройства несовершеннолетних в летний период и свободное от учебы врем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2. осуществлять ежемесячный мониторинг трудоустройства несовершеннолетних, совместно с комиссией по делам несовершеннолетних и защите их прав, ежемесячно проводить контрольные проверки на предмет соблюдения организациями различных форм собственности трудового законодательства в отношении детей и подростк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7.3. организовать с 03 июня текущего года функционирование лагеря с дневным пребыванием детей, на базе муниципального бюджетного учреждения дополнительного образования </w:t>
      </w:r>
      <w:r>
        <w:rPr>
          <w:rFonts w:cs="Times New Roman" w:ascii="Times New Roman" w:hAnsi="Times New Roman"/>
          <w:bCs/>
          <w:iCs/>
          <w:sz w:val="27"/>
          <w:szCs w:val="27"/>
        </w:rPr>
        <w:t>«Комплексная спортивная школа» имени Александра Бессмертных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 периодом пребывания не более 21 календарного дня в период летних канику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4. организовать проведение мероприятий в учреждениях культуры и спорта на период летних каникул для неорганизованных групп дет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5. организовать проведение семейных игровых и спортивных мероприятий на базе учреждений культуры и  спорта в выходные дн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 Рекомендовать ГБУЗ «Березовская городская больница имени А.М. Назаренко» (Колпинский Г.И.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8.1. обеспечить медицинским персоналом загородные оздоровительные лагеря и лагеря с дневным пребыванием детей, организованных </w:t>
      </w:r>
      <w:r>
        <w:rPr>
          <w:rFonts w:cs="Times New Roman" w:ascii="Times New Roman" w:hAnsi="Times New Roman"/>
          <w:sz w:val="27"/>
          <w:szCs w:val="27"/>
        </w:rPr>
        <w:t>на базе общеобразовательных организаций 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униципального бюджетного учреждения дополнительного образования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«Комплексная спортивная школа» имени Александра Бессмертны</w:t>
      </w:r>
      <w:r>
        <w:rPr>
          <w:rFonts w:cs="Times New Roman" w:ascii="Times New Roman" w:hAnsi="Times New Roman"/>
          <w:bCs/>
          <w:iCs/>
          <w:sz w:val="27"/>
          <w:szCs w:val="27"/>
        </w:rPr>
        <w:t>х на весь период оздоровительных смен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2. обеспечить внеочередное прохождение сотрудниками оздоровительных организаций медицинских осмотров в соответствии с приказом Министерства здравоохранения Российской Федерац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3. обеспечить проведение медицинских осмотров несовершеннолетних, направляемых на отдых и оздоровление, без взимания плат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4. обеспечить проведение лабораторного обследования на наличие возбудителей острых кишечных инфекций бактериальной и вирусной этиологии в оздоровительных организациях для детей до начала оздоровительного сезона (также при поступлении на работу в течение оздоровительного сезона): сотрудников, поступающих на работу на пищеблоки; сотрудников, деятельность которых связана с производством, хранением, транспортировкой, реализацией пищевых продуктов и питьевой воды; лиц, осуществляющих эксплуатацию водопроводных сооружений, с выдачей результатов обследования в сроки, установленные действующим законодательство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5. обеспечить контроль и методическое руководство за работой медицинского персонала в организациях отдыха и оздоровления детей, выполнением медицинскими работниками возложенных на них обязанност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6. обеспечить по итогам каждой оздоровительной смены оценку эффективности оздоровления детей в оздоровительных организациях в соответствии с МР 4.2.2.0127-18 «Методика оценки эффективности оздоровления в стационарных организациях отдыха и оздоровления детей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7. обеспечить контроль за правильным оформлением медицинских справок о состоянии здоровья ребенка, отъезжающего в организацию отдыха детей и их оздоровления (учетная форма № 79/у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 Рекомендовать Берёзовскому филиалу ФБУЗ «Центр гигиены и эпидемиологии Кемеровской области» в городе Березовском, городе Топки, Кемеровском и Топкинском районах (Захарова Т.А.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1. провести санитарно-гигиеническое обучение персонала оздоровительных лагер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2. обеспечить, без взимания платы, приёмку организаций отдыха и оздоровления в летний пери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 Рекомендовать Отделению государственного пожарного надзора                 г. Березовского УГПН Главного управления МЧС России по Кемеровской области (Жарова В.В.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уществлять постоянный контроль за противопожарной безопасностью в лагерях с дневным пребыванием детей, организованных</w:t>
      </w:r>
      <w:r>
        <w:rPr>
          <w:rFonts w:cs="Times New Roman" w:ascii="Times New Roman" w:hAnsi="Times New Roman"/>
          <w:sz w:val="27"/>
          <w:szCs w:val="27"/>
        </w:rPr>
        <w:t xml:space="preserve"> на базе общеобразовательных организаций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ого бюджетного учреждения дополнительного образования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«Комплексная спортивная школа» имени Александра Бессмертных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городных оздоровительных лагеря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1. Рекомендовать Отделу МВД России по г. Березовскому (Лунев Д.А.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нять меры по контролю за безопасным пребыванием детей в загородных оздоровительных лагерях, лагерях с дневным пребыванием детей, организованных </w:t>
      </w:r>
      <w:r>
        <w:rPr>
          <w:rFonts w:cs="Times New Roman" w:ascii="Times New Roman" w:hAnsi="Times New Roman"/>
          <w:sz w:val="27"/>
          <w:szCs w:val="27"/>
        </w:rPr>
        <w:t xml:space="preserve">на базе общеобразовательных организаций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ого бюджетного учреждения дополнительного образования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«Комплексная спортивная школа» имени Александра Бессмертных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положенных в границах Березовского городского округ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. Заместителю</w:t>
      </w:r>
      <w:r>
        <w:rPr>
          <w:rFonts w:eastAsia="Times New Roman" w:cs="Times New Roman" w:ascii="Times New Roman" w:hAnsi="Times New Roman"/>
          <w:sz w:val="28"/>
        </w:rPr>
        <w:t xml:space="preserve"> главы Березовского городского округа по жилищно-коммунальному хозяйству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Дудченко А.С.) поручи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.1. в срок до 01.06.2024 организовать ревизию детских игровых площадок, расположенных на территории Березовского городского округа. Назначить ответственных лиц за их содержание и ремонт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.2. ежемесячно организовывать проведение осмотра и текущий ремонт поврежденных конструкций детских игровых площадок. Информацию о проведенных работах и состоянии площадок ежемесячно до 25 числа направлять в городскую межведомственную комиссию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опросам  организации отдыха, оздоровления и занятости детей и подростков в муниципальном образовании  Березовский городской окру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3. Финансовому управлению города Березовский (Чаусова Л.В.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уществлять финансирование мероприятий по организации отдыха и оздоровления детей, согласно поданным заявкам, за счет средств субвенции, средств городского бюджета в рамках реализации муниципальных програм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4. Управлению социальной защиты населения Березовского городского округа (Кочетова И.А.), Управлению культуры, спорта, молодежи и национальной политики Березовского городского округа (и.о. начальника Карякина Е.В.), Управлению образования Березовского городского округа (Тетерина Н.А.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ить отчет об использовании денежных средств на организацию отдыха и оздоровления детей не позднее 15 сентября текущего года в городскую межведомственную комиссию по вопросам  организации отдыха, оздоровления и занятости детей и подростков в муниципальном образовании Березовский городской округ.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5. Признать утратившим силу постановление администрации Березовского городского округа от 18.05.2023 № 0473 «Об организации отдыха, оздоровления, занятости детей и подростков в муниципальном образовании Березовский городской округ в 2023 году»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6663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6. Начальнику организационного отдела администрации Березовского городского округа Ожиговой В.С. обеспечить опубликование настоящего постановления в сетевом издании «Вестник Березовского городского округа Кемеровской области»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6663" w:leader="none"/>
        </w:tabs>
        <w:suppressAutoHyphens w:val="true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7. Контроль за исполнением настоящего постановления возложить на заместителя главы Березовского городского округа по социальным вопросам Жуйкову Т.В.</w:t>
      </w:r>
    </w:p>
    <w:p>
      <w:pPr>
        <w:pStyle w:val="Normal"/>
        <w:widowControl w:val="false"/>
        <w:tabs>
          <w:tab w:val="clear" w:pos="708"/>
          <w:tab w:val="left" w:pos="139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8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.о.главы Берез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родского округа                                                                           Ю.В. Апанасенк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 городск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1.05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4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 организаций, предоставляющих в 2024 году услуги отдыха и оздоровления детей в каникулярное время, в муниципальном образовании Березовский городской округ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632"/>
        <w:gridCol w:w="421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, предоставляюще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ыха и оздоровления дет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учрежд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учреждение «Ресурсный центр образования Березовского городского округ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родные оздоровительные лагеря «Орлёнок», «Ласточка» с проведением смен различной тематической направленностью (гражданско-патриотической, спортивной, туристко-краеведческой, творческой и др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й «Средняя общеобразовательная школа №1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ге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невным пребыванием детей на базе общеобразовательной орган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ге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невным пребыванием детей на базе общеобразовательной орган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Основная общеобразовательная школа №8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ге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невным пребыванием детей на базе общеобразовательной орган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16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ге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невным пребыванием детей на базе общеобразовательной орган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Лицей №15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ге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невным пребыванием детей на базе общеобразовательной орган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Лицей №17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ге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невным пребыванием детей на базе общеобразовательной орган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общеобразовательное учреждение «Общеобразовательная школа психолого-педагогической поддержки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ге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невным пребыванием детей на базе общеобразовательной орган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учреждение дополнительного образова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Комплексная спортивная школа» имени Александра Бессмертны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герь с дневным пребыванием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баз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бюджетного учреждения дополнительного образова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Комплексная спортивная школа» имени Александра Бессмертны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40:00Z</dcterms:created>
  <dc:creator>inl</dc:creator>
  <dc:description/>
  <dc:language>en-US</dc:language>
  <cp:lastModifiedBy>ирина</cp:lastModifiedBy>
  <cp:lastPrinted>2024-06-03T10:53:00Z</cp:lastPrinted>
  <dcterms:modified xsi:type="dcterms:W3CDTF">2024-06-13T15:40:00Z</dcterms:modified>
  <cp:revision>2</cp:revision>
  <dc:subject/>
  <dc:title/>
</cp:coreProperties>
</file>