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региональной контрольной работы по физике обучающихся 10-го класса МБОУ «Лицей № 1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проведения региональной контрольной по физике в 10-х классах общеобразовательных организаций Кемеровской области-Кузбасса оценка уровня подготовки по физике учащихся 10-х классов, осваивающих физику на уровне, достаточном для поступления на инженерно-технические специальности вузов Кемеровской области-Кузб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ональная контрольная работа проводилась 10 марта 2021 года, в которой приняли участие 19 учащихся 10А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стовые задания по физике и задания высокого уровня сложности (№16, №17), предложенные учащимся, по структуре соответствовали спецификации КИМ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РКР показал, что средний балл выполнения работы составил 10,68, что ниже областного показателя на 2,38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нт выполнения работы 42,74 (областной показатель 52,2%), средний оценочный балл 2,89. Понизили оценочный балл,  в сравнении с баллом за полугодие 74% учащихся. Приведенные данные свидетельствуют о недостаточном уровне владения учащимися материалом по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КР включены задания, позволяющие проверить умение применять физические законы и формулы преимущественно в типовых учебных ситуациях, оценить уровень освоения наиболее значимых содержательных элементов стандарта по физике и овладение наиболее важными видами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анализа выявлены элементы содержания, которые вызвали наибольшие затруднения по следующим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ение скоростей (№1-26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м работы действующей на тело силы (№8-32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внения движения тел и график движения (№10-36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с постоянным ускорением свободного падения (№14-26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закон Ньютона (№15-31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аточный уровень знаний продемонстрировали учащиеся при выполнении заданий №3,4,6,9,12, процент выполнения которых составил от 58% до 86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заданиями повышенного уровня сложности успешно справился один десятикласс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выше изложенного. Учителю физики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результаты региональной контрольной работы, определить типологию пробелов в знаниях и практических умениях учащихся, организовать работу по ликвидации пробелов в знаниях, используя потенциал урочной и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своение учащимися основного содержания курса физики и оперирование ими разнообразными видами учебной деятельности, представленными в кодификаторе элементов содержания и требований к уровню подготовки выпуск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учебном процессе сформированность у учащихся умений анализировать тексты с физической информацией, умение использовать текстовую информацию в измененной ситуации, переводу информации из одной знаковой системы в друг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азличных форм контроля более широко использовать задания разного типа, аналогичные заданиям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  <w:tab/>
        <w:tab/>
        <w:tab/>
        <w:tab/>
        <w:t>Л.И. Галай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3:00Z</dcterms:created>
  <dc:creator>Admin</dc:creator>
  <dc:description/>
  <cp:keywords/>
  <dc:language>en-US</dc:language>
  <cp:lastModifiedBy>Светлана Валерьевна</cp:lastModifiedBy>
  <cp:lastPrinted>2021-04-08T13:56:00Z</cp:lastPrinted>
  <dcterms:modified xsi:type="dcterms:W3CDTF">2021-04-08T07:04:00Z</dcterms:modified>
  <cp:revision>2</cp:revision>
  <dc:subject/>
  <dc:title/>
</cp:coreProperties>
</file>