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БЕРЕЗОВСКОГО ГОРОДСК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5"/>
        <w:gridCol w:w="5973"/>
        <w:gridCol w:w="1426"/>
      </w:tblGrid>
      <w:tr>
        <w:trPr>
          <w:trHeight w:val="84" w:hRule="atLeast"/>
        </w:trPr>
        <w:tc>
          <w:tcPr>
            <w:tcW w:w="195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3.12.2024</w:t>
            </w:r>
          </w:p>
        </w:tc>
        <w:tc>
          <w:tcPr>
            <w:tcW w:w="597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141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663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овского городского округа от 11.09.2019 № 722 «Об утверждении административного регламента предоставления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учреждения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Березо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1134" w:leader="none"/>
          <w:tab w:val="left" w:pos="408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изменения в постановление администрации Березовского городского округа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09.2019 №72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учреждения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именн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hi-IN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и к данному постановлению:</w:t>
      </w:r>
    </w:p>
    <w:p>
      <w:pPr>
        <w:pStyle w:val="Normal"/>
        <w:tabs>
          <w:tab w:val="clear" w:pos="708"/>
          <w:tab w:val="left" w:pos="1134" w:leader="none"/>
          <w:tab w:val="left" w:pos="408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1.1. в разде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«Стандарт предоставления муниципальной услуги»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исключить пункты 2.7, 2.8;</w:t>
      </w:r>
    </w:p>
    <w:p>
      <w:pPr>
        <w:pStyle w:val="Normal"/>
        <w:tabs>
          <w:tab w:val="clear" w:pos="708"/>
          <w:tab w:val="left" w:pos="1134" w:leader="none"/>
          <w:tab w:val="left" w:pos="408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2.14 в разделе 2 «Стандарт предоставления муниципальной услуги» 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требованиях к помещениям размещае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администрации муниципального образования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 (далее – ЕПГУ)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а также информационными стенд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оборудуется в соответствии с требованиями, обеспечивающими беспрепятственный доступ инвалидов (пандусы, поручни, другие специальные приспособления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размещаются на нижних этажах зданий, оборудованных отдельным входом, либо в отдельно стоящих зданиях для свободного доступа заявителей. Передвижение по помещению, в котором проводится прием документов, не должно создавать затруднений для лиц с ограниченными возможностями здоровь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положении помещения на верхних этажах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, доступ заявителей к парковочным местам является бесплатны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на видном месте помещаются схемы размещения средств пожаротушения и путей эвакуации в экстренных случая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сотрудника должно соответствовать следующим требования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ответствующих вывесок и указате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толов, стулье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телефон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рабочего места сотрудника в установленном порядке вычислительной и организационной техникой, а также канцелярскими принадлежностям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а к основным нормативным правовым актам, регулирующим порядок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жидания и приема заявителей должно соответствовать следующим требования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стульями,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ответствующих вывесок и указате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полнения необходимых документов обеспечивается бумагой, соответствующими бланками заявлений, канцелярскими принадлежностям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а к основным нормативным правовым актам, регулирующим порядок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 по предоставлению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помещения, в котором предоставляется муниципальная услуга, должно определяться с учетом пешеходной доступности от остановок общественного транспор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зданиям, организуются места для парковки автотранспортных средств, в том числе места для парковки автотранспортных средств инвалидов, доступ заявителей к парковочным местам является бесплатны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омещениях на видном месте помещаются схемы размещения средств пожаротушения и путей эвакуации в экстренных случаях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3. раздел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 дополнить пунктами 3.5, 3.6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5. </w:t>
      </w:r>
      <w:r>
        <w:rPr>
          <w:rFonts w:eastAsia="Calibri"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Indent"/>
        <w:ind w:firstLine="567"/>
        <w:rPr>
          <w:rFonts w:eastAsia="Calibri"/>
        </w:rPr>
      </w:pPr>
      <w:r>
        <w:rPr>
          <w:rFonts w:eastAsia="Calibri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TextBodyIndent"/>
        <w:ind w:firstLine="567"/>
        <w:rPr>
          <w:rFonts w:eastAsia="Calibri"/>
        </w:rPr>
      </w:pPr>
      <w:r>
        <w:rPr/>
        <w:t xml:space="preserve">3.6. </w:t>
      </w:r>
      <w:r>
        <w:rPr>
          <w:rFonts w:eastAsia="Calibri"/>
        </w:rPr>
        <w:t>Исчерпывающий перечень оснований для приостановления и (или) отказа в предоставлении муниципальной услуги.</w:t>
      </w:r>
    </w:p>
    <w:p>
      <w:pPr>
        <w:pStyle w:val="TextBodyIndent"/>
        <w:ind w:firstLine="567"/>
        <w:rPr/>
      </w:pPr>
      <w:r>
        <w:rPr>
          <w:rFonts w:eastAsia="Calibri"/>
        </w:rPr>
        <w:t>Приостановление и (или) отказ предоставления муниципальной услуги законодательством Российской Федерации не предусмотрен.</w:t>
      </w:r>
      <w:r>
        <w:rPr/>
        <w:t>»;</w:t>
      </w:r>
    </w:p>
    <w:p>
      <w:pPr>
        <w:pStyle w:val="TextBodyIndent"/>
        <w:ind w:firstLine="567"/>
        <w:rPr>
          <w:rFonts w:eastAsia="Calibri"/>
        </w:rPr>
      </w:pPr>
      <w:r>
        <w:rPr/>
        <w:t>1.4. приложение 1 к административному регламенту  предоставления</w:t>
      </w:r>
      <w:r>
        <w:rPr>
          <w:spacing w:val="-47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 «</w:t>
      </w:r>
      <w:r>
        <w:rPr>
          <w:bCs/>
        </w:rPr>
        <w:t>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учреждениях</w:t>
      </w:r>
      <w:r>
        <w:rPr/>
        <w:t>»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чальнику организационного отдела администрации Березовского городского округа Ожиговой В.С. обеспечить опубликование настоящего постановления в сетевом издании «Вестник Березовского городского округа Кемеровской области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Контроль за исполнением настоящего постановления возложить на  заместителя главы Березовского городского округа по социальным вопросам Т.В. Жуйкову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Глава Березовского 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городского округа                                                                          Е.М. Кура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3"/>
        <w:gridCol w:w="6230"/>
      </w:tblGrid>
      <w:tr>
        <w:trPr/>
        <w:tc>
          <w:tcPr>
            <w:tcW w:w="312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оставления муниципальной услуг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учреждениях»</w:t>
            </w:r>
          </w:p>
        </w:tc>
      </w:tr>
    </w:tbl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 xml:space="preserve">о местонахождении, телефонах, электронных адресах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фициальных сайтах образовательных учреждений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6"/>
        <w:gridCol w:w="2202"/>
        <w:gridCol w:w="2346"/>
        <w:gridCol w:w="1123"/>
        <w:gridCol w:w="1577"/>
        <w:gridCol w:w="157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по устав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рабочий, фак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42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езовск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-7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kolaodin@rambler.r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rezshko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emob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2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42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езовск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ндрея Лужбина,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7-9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220071@rambler.r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emob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4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43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ёзовск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арзас, ул. Мира,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3-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arzass@mail.r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ko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rz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8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42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езовский, Молодежный бульвар, 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1-7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berez8@yandex.r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bere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ицей №15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42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езовск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zeum15@bk.r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erliz15.ru</w:t>
              </w:r>
            </w:hyperlink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6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42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ёзовск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 Победы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16berez@yandex.r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16ber.ru/</w:t>
              </w:r>
            </w:hyperlink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ицей №17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42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езовск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8 Марта, 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4-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zey1753@mail.r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ze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Общеобразовательная школа психолого-педагогической поддержки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4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ёзовск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5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korekt@mail.r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korekt.ru</w:t>
              </w:r>
            </w:hyperlink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"Станция юных техников"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42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ёзовск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66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4-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tbr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utbrz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emob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/</w:t>
              </w:r>
            </w:hyperlink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дополнительного образования «Центр развития творчества детей  и юношеств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42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ёзовск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7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5-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en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oner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oner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детский сад №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ёздочка» с приоритетным осуществлением деятельности по социально-личностному направлению развития воспитанник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42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ёзовск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8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7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4-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1-94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2-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et-sadz@mail.r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1.ru/</w:t>
              </w:r>
            </w:hyperlink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«Детский сад №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ячок»  общеразвивающего вида с приоритетным осуществлением деятельности по социально- личностному направлению развития воспитанник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42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ёзовск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звых, 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2-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s-firefly@mail.r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rezsvet.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детский са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Берёзка» комбинированного ви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42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ёзовский, Комсомольский б-р, 12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3-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ubov.berezka@bk.r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bdou-9.ru/</w:t>
              </w:r>
            </w:hyperlink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«Детский са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»  имени преподобного Сергия Радонежско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42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ёзовск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48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54а;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9-15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9-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10554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emob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Детский са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«Журавушка» общеразвивающего вида с приоритетным осуществлением деятельности по художественно-эстетическому направлению развития воспитанник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42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езовск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7б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7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6-8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0-5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-2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uravyh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jurav.ru</w:t>
              </w:r>
            </w:hyperlink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«Уголек»  общеразвивающего вида с приоритетным осуществлением деятельности по художественно-эстетическому направлению развития воспитанник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42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ёзовск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42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2-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golek.detskiisad@yandex.r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g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детский сад №18«Ромашка» комбинированного ви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42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ёзовск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Шахтёров, 12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4-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omashka18ber@yandex.r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mash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emobl.ru</w:t>
              </w:r>
            </w:hyperlink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20 «Росинка» комбинированного вид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42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ёзовск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кова, 20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кова, 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6-30;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7-35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osinka.ber@yandex.r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osinka2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emob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«Белоснежка» общеразвивающего вида с приоритетным осуществлением деятельности по физическому направлению развития воспитанник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42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ёзовский, Молодёжный  б-р, 9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3-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elosnezka21@bk.r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losnez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/</w:t>
              </w:r>
            </w:hyperlink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«Золотой ключик» общеразвивающего вида с приоритетным осуществлением  деятельности по художественно-эстетическому развитию воспитанник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42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ёзовск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Шахтеро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Октября, 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7-25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2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l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bk.r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oldkeybereza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emob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.ru/</w:t>
              </w:r>
            </w:hyperlink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36 «Родничок» присмотра и оздоровления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43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ёзовск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нция Барзас, 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171-47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mbdourodnichok@mail.ru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родничок-36.рф</w:t>
              </w:r>
            </w:hyperlink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3b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8158c"/>
    <w:rPr>
      <w:rFonts w:ascii="Tahoma" w:hAnsi="Tahoma" w:cs="Tahoma"/>
      <w:sz w:val="16"/>
      <w:szCs w:val="16"/>
    </w:rPr>
  </w:style>
  <w:style w:type="character" w:styleId="Strong">
    <w:name w:val="Strong"/>
    <w:uiPriority w:val="99"/>
    <w:qFormat/>
    <w:rsid w:val="00d24b57"/>
    <w:rPr>
      <w:rFonts w:cs="Times New Roman"/>
      <w:b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ae47bd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uiPriority w:val="99"/>
    <w:unhideWhenUsed/>
    <w:rsid w:val="00af25e6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15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5"/>
    <w:semiHidden/>
    <w:rsid w:val="00ae47bd"/>
    <w:pPr>
      <w:suppressAutoHyphens w:val="true"/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NoSpacing">
    <w:name w:val="No Spacing"/>
    <w:uiPriority w:val="99"/>
    <w:qFormat/>
    <w:rsid w:val="00af25e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il.yandex.ru/neo/compose?to=shkolaodin@rambler.ru" TargetMode="External"/><Relationship Id="rId4" Type="http://schemas.openxmlformats.org/officeDocument/2006/relationships/hyperlink" Target="http://berezshkola1.kemobl.ru/" TargetMode="External"/><Relationship Id="rId5" Type="http://schemas.openxmlformats.org/officeDocument/2006/relationships/hyperlink" Target="http://mail.yandex.ru/neo/compose?to=school220071@rambler.ru" TargetMode="External"/><Relationship Id="rId6" Type="http://schemas.openxmlformats.org/officeDocument/2006/relationships/hyperlink" Target="http://school2-ber.kemobl.ru/" TargetMode="External"/><Relationship Id="rId7" Type="http://schemas.openxmlformats.org/officeDocument/2006/relationships/hyperlink" Target="http://mail.yandex.ru/neo/compose?to=barzass@mail.ru" TargetMode="External"/><Relationship Id="rId8" Type="http://schemas.openxmlformats.org/officeDocument/2006/relationships/hyperlink" Target="http://schkola4barzass.ru/" TargetMode="External"/><Relationship Id="rId9" Type="http://schemas.openxmlformats.org/officeDocument/2006/relationships/hyperlink" Target="http://mail.yandex.ru/neo/compose?to=schoolberez8@yandex.ru" TargetMode="External"/><Relationship Id="rId10" Type="http://schemas.openxmlformats.org/officeDocument/2006/relationships/hyperlink" Target="http://schoolbereza8.ru/" TargetMode="External"/><Relationship Id="rId11" Type="http://schemas.openxmlformats.org/officeDocument/2006/relationships/hyperlink" Target="http://mail.yandex.ru/neo/compose?to=lizeum15@bk.ru" TargetMode="External"/><Relationship Id="rId12" Type="http://schemas.openxmlformats.org/officeDocument/2006/relationships/hyperlink" Target="http://www.berliz15.ru/" TargetMode="External"/><Relationship Id="rId13" Type="http://schemas.openxmlformats.org/officeDocument/2006/relationships/hyperlink" Target="http://mail.yandex.ru/neo/compose?to=school16berez@yandex.ru" TargetMode="External"/><Relationship Id="rId14" Type="http://schemas.openxmlformats.org/officeDocument/2006/relationships/hyperlink" Target="http://school16ber.ru/" TargetMode="External"/><Relationship Id="rId15" Type="http://schemas.openxmlformats.org/officeDocument/2006/relationships/hyperlink" Target="http://mail.yandex.ru/neo/compose?to=lizey1753@mail.ru" TargetMode="External"/><Relationship Id="rId16" Type="http://schemas.openxmlformats.org/officeDocument/2006/relationships/hyperlink" Target="http://lizey17.ru/" TargetMode="External"/><Relationship Id="rId17" Type="http://schemas.openxmlformats.org/officeDocument/2006/relationships/hyperlink" Target="mailto:berez-korekt@mail.ru" TargetMode="External"/><Relationship Id="rId18" Type="http://schemas.openxmlformats.org/officeDocument/2006/relationships/hyperlink" Target="http://berez-korekt.ru/" TargetMode="External"/><Relationship Id="rId19" Type="http://schemas.openxmlformats.org/officeDocument/2006/relationships/hyperlink" Target="mailto:sutbrz@mail.ru" TargetMode="External"/><Relationship Id="rId20" Type="http://schemas.openxmlformats.org/officeDocument/2006/relationships/hyperlink" Target="http://stutbrz.kemobl.ru/" TargetMode="External"/><Relationship Id="rId21" Type="http://schemas.openxmlformats.org/officeDocument/2006/relationships/hyperlink" Target="mailto:centr-pionerov@yandex.ru" TargetMode="External"/><Relationship Id="rId22" Type="http://schemas.openxmlformats.org/officeDocument/2006/relationships/hyperlink" Target="http://dom-pionerov.ru/" TargetMode="External"/><Relationship Id="rId23" Type="http://schemas.openxmlformats.org/officeDocument/2006/relationships/hyperlink" Target="mailto:det-sadz@mail.ru" TargetMode="External"/><Relationship Id="rId24" Type="http://schemas.openxmlformats.org/officeDocument/2006/relationships/hyperlink" Target="http://dou1.ru/" TargetMode="External"/><Relationship Id="rId25" Type="http://schemas.openxmlformats.org/officeDocument/2006/relationships/hyperlink" Target="mailto:ds-firefly@mail.ru" TargetMode="External"/><Relationship Id="rId26" Type="http://schemas.openxmlformats.org/officeDocument/2006/relationships/hyperlink" Target="http://berezsvet.ru/" TargetMode="External"/><Relationship Id="rId27" Type="http://schemas.openxmlformats.org/officeDocument/2006/relationships/hyperlink" Target="mailto:liubov.berezka@bk.ru" TargetMode="External"/><Relationship Id="rId28" Type="http://schemas.openxmlformats.org/officeDocument/2006/relationships/hyperlink" Target="http://mbdou-9.ru/" TargetMode="External"/><Relationship Id="rId29" Type="http://schemas.openxmlformats.org/officeDocument/2006/relationships/hyperlink" Target="mailto:3105548a@mail.ru" TargetMode="External"/><Relationship Id="rId30" Type="http://schemas.openxmlformats.org/officeDocument/2006/relationships/hyperlink" Target="http://dou10.kemobl.ru/" TargetMode="External"/><Relationship Id="rId31" Type="http://schemas.openxmlformats.org/officeDocument/2006/relationships/hyperlink" Target="mailto:Guravyhka2013@mail.ru" TargetMode="External"/><Relationship Id="rId32" Type="http://schemas.openxmlformats.org/officeDocument/2006/relationships/hyperlink" Target="http://jurav.ru/" TargetMode="External"/><Relationship Id="rId33" Type="http://schemas.openxmlformats.org/officeDocument/2006/relationships/hyperlink" Target="mailto:ugolek.detskiisad@yandex.ru" TargetMode="External"/><Relationship Id="rId34" Type="http://schemas.openxmlformats.org/officeDocument/2006/relationships/hyperlink" Target="http://www.ugol6.ru/" TargetMode="External"/><Relationship Id="rId35" Type="http://schemas.openxmlformats.org/officeDocument/2006/relationships/hyperlink" Target="mailto:romashka18ber@yandex.ru" TargetMode="External"/><Relationship Id="rId36" Type="http://schemas.openxmlformats.org/officeDocument/2006/relationships/hyperlink" Target="https://romashka18ber.kemobl.ru/" TargetMode="External"/><Relationship Id="rId37" Type="http://schemas.openxmlformats.org/officeDocument/2006/relationships/hyperlink" Target="mailto:rosinka.ber@yandex.ru" TargetMode="External"/><Relationship Id="rId38" Type="http://schemas.openxmlformats.org/officeDocument/2006/relationships/hyperlink" Target="http://rosinka20.kemobl.ru/" TargetMode="External"/><Relationship Id="rId39" Type="http://schemas.openxmlformats.org/officeDocument/2006/relationships/hyperlink" Target="mailto:Belosnezka21@bk.ru" TargetMode="External"/><Relationship Id="rId40" Type="http://schemas.openxmlformats.org/officeDocument/2006/relationships/hyperlink" Target="http://ds21belosnezka.ru/" TargetMode="External"/><Relationship Id="rId41" Type="http://schemas.openxmlformats.org/officeDocument/2006/relationships/hyperlink" Target="mailto:Goldbux@bk.ru" TargetMode="External"/><Relationship Id="rId42" Type="http://schemas.openxmlformats.org/officeDocument/2006/relationships/hyperlink" Target="http://goldkeybereza.kemobl..ru/" TargetMode="External"/><Relationship Id="rId43" Type="http://schemas.openxmlformats.org/officeDocument/2006/relationships/hyperlink" Target="mailto:mbdourodnichok@mail.ru" TargetMode="External"/><Relationship Id="rId44" Type="http://schemas.openxmlformats.org/officeDocument/2006/relationships/hyperlink" Target="https://&#1088;&#1086;&#1076;&#1085;&#1080;&#1095;&#1086;&#1082;-36.&#1088;&#1092;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<Relationship Id="rId4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D4A956-A0BC-47E7-A250-14B95ACF80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1</Pages>
  <Words>2329</Words>
  <Characters>13276</Characters>
  <CharactersWithSpaces>1557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1:00Z</dcterms:created>
  <dc:creator>Наталья Алексеевна</dc:creator>
  <dc:description/>
  <dc:language>en-US</dc:language>
  <cp:lastModifiedBy>Данилова Вера Николаевна</cp:lastModifiedBy>
  <cp:lastPrinted>2024-12-25T04:13:00Z</cp:lastPrinted>
  <dcterms:modified xsi:type="dcterms:W3CDTF">2024-12-25T04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