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РЕЗ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5973"/>
        <w:gridCol w:w="1426"/>
      </w:tblGrid>
      <w:tr>
        <w:trPr>
          <w:trHeight w:val="84" w:hRule="atLeast"/>
        </w:trPr>
        <w:tc>
          <w:tcPr>
            <w:tcW w:w="195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.12.2024</w:t>
            </w:r>
          </w:p>
        </w:tc>
        <w:tc>
          <w:tcPr>
            <w:tcW w:w="5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41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резовского городского округа от 05.10.2021 № 846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«</w:t>
      </w:r>
      <w:r>
        <w:rPr>
          <w:rFonts w:ascii="Times New Roman" w:hAnsi="Times New Roman"/>
          <w:b/>
          <w:sz w:val="28"/>
          <w:szCs w:val="28"/>
        </w:rPr>
        <w:t>Прием на обучение по образовательнымпрограммам дошко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уководствуясь Федеральным законом от 27.07.2010 № 210-ФЗ «Об 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рез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Березовского городского округ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10.2021 №84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ascii="Times New Roman" w:hAnsi="Times New Roman"/>
          <w:sz w:val="28"/>
          <w:szCs w:val="28"/>
        </w:rPr>
        <w:t>Прием на обучение по</w:t>
      </w:r>
      <w:r>
        <w:rPr/>
        <w:t> </w:t>
      </w:r>
      <w:r>
        <w:rPr>
          <w:rFonts w:ascii="Times New Roman" w:hAnsi="Times New Roman"/>
          <w:sz w:val="28"/>
          <w:szCs w:val="28"/>
        </w:rPr>
        <w:t>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ложении к данному постановлению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Стандарт предоставления муниципальной услуги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сключить пункты 2.9, 2.10;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5 в разделе 2 «Стандарт предоставления муниципальной услуги»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5. Требования к помещениям, в которых предоставляется муниципальная услуга, к залу ожидания, местам для заполнения запросов о предоставлении муниципальной услуги, информационным стендам с 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 законодательством Российской Федерации о социальной защите инвалид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требованиях к помещениям разм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в 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дополнить пунктами 3.3, 3.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 </w:t>
      </w:r>
      <w:r>
        <w:rPr>
          <w:rFonts w:eastAsia="Calibri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ind w:firstLine="567"/>
        <w:rPr>
          <w:rFonts w:eastAsia="Calibri"/>
        </w:rPr>
      </w:pPr>
      <w:r>
        <w:rPr>
          <w:rFonts w:eastAsia="Calibri"/>
        </w:rPr>
        <w:t>Отказ в приеме документов, необходимых для предоставления муниципальной услуги, законодательством Российской Федерации не предусмотрен.</w:t>
      </w:r>
    </w:p>
    <w:p>
      <w:pPr>
        <w:pStyle w:val="TextBodyIndent"/>
        <w:ind w:firstLine="567"/>
        <w:rPr>
          <w:rFonts w:eastAsia="Calibri"/>
        </w:rPr>
      </w:pPr>
      <w:r>
        <w:rPr/>
        <w:t xml:space="preserve">3.4. </w:t>
      </w:r>
      <w:r>
        <w:rPr>
          <w:rFonts w:eastAsia="Calibri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Indent"/>
        <w:ind w:firstLine="567"/>
        <w:rPr/>
      </w:pPr>
      <w:r>
        <w:rPr/>
        <w:t>3.4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Indent"/>
        <w:ind w:firstLine="567"/>
        <w:rPr/>
      </w:pPr>
      <w:r>
        <w:rPr/>
        <w:t>3.4.2.Исчерпывающий перечень оснований для отказа в приеме в образовательную организацию.</w:t>
      </w:r>
    </w:p>
    <w:p>
      <w:pPr>
        <w:pStyle w:val="TextBodyIndent"/>
        <w:ind w:firstLine="567"/>
        <w:rPr>
          <w:rFonts w:eastAsia="Calibri"/>
        </w:rPr>
      </w:pPr>
      <w:r>
        <w:rPr/>
        <w:t>Основаниями для отказа в приемена обучение пообразовательным программа дошкольного образованияявляется отсутствие свободных мест в образовательной организации.»</w:t>
      </w:r>
      <w:r>
        <w:rPr>
          <w:rFonts w:eastAsia="Calibri"/>
        </w:rPr>
        <w:t>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4. приложение 1 к административному регламенту  предоставлениямуниципальнойуслуги «Прием на обучение по образовательным программам дошкольного образования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ьнику организационного отдела администрации Березовского городского округа Ожиговой В.С. обеспечить опубликование настоящего постановления в сетевом издании «Вестник Березовского городского округа Кемеровской област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 заместителя главы Березовского городского округа по социальным вопросам Жуйкову Т.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а Березовского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 округа                                                                          Е.М. Курапов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453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к административному регламенту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предоставления муниципальной услуг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ием на обучение по образовательным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граммам дошкольного образовани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 xml:space="preserve">Перечень муниципальных образовательных организаций,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 xml:space="preserve">реализующие </w:t>
      </w:r>
      <w:r>
        <w:rPr>
          <w:rFonts w:eastAsia="Calibri" w:ascii="Times New Roman" w:hAnsi="Times New Roman"/>
          <w:b/>
          <w:sz w:val="24"/>
          <w:szCs w:val="24"/>
        </w:rPr>
        <w:t>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2121"/>
        <w:gridCol w:w="1864"/>
        <w:gridCol w:w="1465"/>
        <w:gridCol w:w="938"/>
        <w:gridCol w:w="1382"/>
        <w:gridCol w:w="10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8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детский сад №1 «Звездочка» общеразвивающего вида с приоритетным осуществлением деятельности по познавательно-речевому направлению развития воспитан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7,Российская Федерация, Кемеровская область,                         г.Березовский, ул. Кирова,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кушенко Светлана Виктор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-51-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dou-1.ru/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t-sadz@mail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Детский сад №3 «Светлячок» общеразвивающего вида с приоритетным осуществлением деятельности по социально-личностному направлению развития воспитан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3, Российская Федерация, Кемеровская область,                         г.Березовский, ул. Резвых, 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ленкина Лариса Георги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-62-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4D6D91"/>
                <w:sz w:val="24"/>
                <w:szCs w:val="24"/>
                <w:u w:val="single"/>
                <w:shd w:fill="FFFFFF" w:val="clear"/>
              </w:rPr>
              <w:t> </w:t>
            </w:r>
            <w:hyperlink r:id="rId4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</w:rPr>
                <w:t>http://berezsvet.ru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s-firefly@mail.ru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детский сад №9 «Березка» комбинированного ви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0,Российская Федерация, Кемеровская область,                         г. Березовский, Комсомольский б-р, 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ревкина Наталья Александр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-23-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mbdou-9.ru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liubov.berezka@bk.ru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я «Детский сад №10» имени преподобного Сергия Радонежск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5,Российская Федерация, Кемеровская область,                         г. Березовский, проспект Ленина, 48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ликова Надежда Геннадь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-10-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dou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.kem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3105548а@mail.ru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я Детский сад №15 «Журавуш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0, Российская Федерация, Кемеровская область,         г. Березовский, ул. Строителей,7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ударина Ольга Александр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-26-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10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</w:rPr>
                <w:t>http://jurav.ru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uravyhka2013@mail.ru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детский сад №16 «Угол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развивающего вида с приоритетным осуществлением деятельности по художественно-эстетическому направлению развития воспитан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5,Российская Федерация, Кемеровская область,                         г. Березовский, проспект Ленина, 42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агивалеева Ирина Валерь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-42-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hyperlink r:id="rId12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</w:rPr>
                <w:t>http://www.ugolek16.ru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golek.detskiisad@yandex.ru</w:t>
              </w:r>
            </w:hyperlink>
          </w:p>
        </w:tc>
      </w:tr>
      <w:tr>
        <w:trPr>
          <w:trHeight w:val="1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детский сад №18 «Ромашка» комбинированного ви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0,Российская Федерация, Кемеровская область,                         г.Березовский, проспект Шахтеров,12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тровская Галина Федор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-12-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romashka18ber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emob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omashka18ber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«Детский сад №20 «Росинка» комбинированного ви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5,Российская Федерация, Кемеровская область,                         г.Березовский,  ул. Волкова, 20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щинская Елена Флорит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-25-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rosinka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emob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osinka.ber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«Детский сад №21 «Белоснеж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развивающего вида с приоритетным осуществлением деятельности по физическому направлению развития воспитан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0,Российская Федерация, Кемеровская область,                         г.Березовский, Молодежный бульвар, 9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еп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льга Юрь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-13-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ds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elosnezka.ru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elosnezka21@bk.ru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я детский сад №23 «Золотой ключи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420,Российская Федерация, Кемеровская область,                         г.Березовский, проспект Шахтеров, 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угунная Наталия Викторо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-77-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goldkeybere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.kem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ru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oldbux@bk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Детский сад №36 «Родни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смотра и оздоров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65242,Российская Федерация, Кемеровская область,                         г.Березовск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.Барзас, д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хомова Ирина Николаев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-952-171-47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родничо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36.рф</w:t>
              </w:r>
            </w:hyperlink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bdourodnichok@mail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158c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d24b57"/>
    <w:rPr>
      <w:rFonts w:cs="Times New Roman"/>
      <w:b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ae47b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ConsPlusNormal" w:customStyle="1">
    <w:name w:val="ConsPlusNormal Знак"/>
    <w:link w:val="ConsPlusNormal1"/>
    <w:qFormat/>
    <w:locked/>
    <w:rsid w:val="00d7358a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uiPriority w:val="99"/>
    <w:unhideWhenUsed/>
    <w:rsid w:val="00b87e00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1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semiHidden/>
    <w:rsid w:val="00ae47bd"/>
    <w:pPr>
      <w:suppressAutoHyphens w:val="tru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Normal1" w:customStyle="1">
    <w:name w:val="ConsPlusNormal"/>
    <w:link w:val="ConsPlusNormal"/>
    <w:qFormat/>
    <w:rsid w:val="00d735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b87e0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u-1.ru/" TargetMode="External"/><Relationship Id="rId4" Type="http://schemas.openxmlformats.org/officeDocument/2006/relationships/hyperlink" Target="http://berezsvet.ru/" TargetMode="External"/><Relationship Id="rId5" Type="http://schemas.openxmlformats.org/officeDocument/2006/relationships/hyperlink" Target="mailto:ds-firefly@mail.ru" TargetMode="External"/><Relationship Id="rId6" Type="http://schemas.openxmlformats.org/officeDocument/2006/relationships/hyperlink" Target="http://mbdou-9.ru/" TargetMode="External"/><Relationship Id="rId7" Type="http://schemas.openxmlformats.org/officeDocument/2006/relationships/hyperlink" Target="mailto:liubov.berezka@bk.ru" TargetMode="External"/><Relationship Id="rId8" Type="http://schemas.openxmlformats.org/officeDocument/2006/relationships/hyperlink" Target="http://dou10.kemobl.ru/" TargetMode="External"/><Relationship Id="rId9" Type="http://schemas.openxmlformats.org/officeDocument/2006/relationships/hyperlink" Target="mailto:3105548&#1072;@mail.ru" TargetMode="External"/><Relationship Id="rId10" Type="http://schemas.openxmlformats.org/officeDocument/2006/relationships/hyperlink" Target="http://jurav.ru/" TargetMode="External"/><Relationship Id="rId11" Type="http://schemas.openxmlformats.org/officeDocument/2006/relationships/hyperlink" Target="mailto:guravyhka2013@mail.ru" TargetMode="External"/><Relationship Id="rId12" Type="http://schemas.openxmlformats.org/officeDocument/2006/relationships/hyperlink" Target="http://www.ugolek16.ru/" TargetMode="External"/><Relationship Id="rId13" Type="http://schemas.openxmlformats.org/officeDocument/2006/relationships/hyperlink" Target="mailto:ugolek.detskiisad@yandex.ru" TargetMode="External"/><Relationship Id="rId14" Type="http://schemas.openxmlformats.org/officeDocument/2006/relationships/hyperlink" Target="https://romashka18ber.kemobl.ru/" TargetMode="External"/><Relationship Id="rId15" Type="http://schemas.openxmlformats.org/officeDocument/2006/relationships/hyperlink" Target="mailto:romashka18ber@yandex.ru" TargetMode="External"/><Relationship Id="rId16" Type="http://schemas.openxmlformats.org/officeDocument/2006/relationships/hyperlink" Target="https://rosinka20.kemobl.ru/" TargetMode="External"/><Relationship Id="rId17" Type="http://schemas.openxmlformats.org/officeDocument/2006/relationships/hyperlink" Target="mailto:rosinka.ber@yandex.ru" TargetMode="External"/><Relationship Id="rId18" Type="http://schemas.openxmlformats.org/officeDocument/2006/relationships/hyperlink" Target="https://ds21belosnezka.ru/" TargetMode="External"/><Relationship Id="rId19" Type="http://schemas.openxmlformats.org/officeDocument/2006/relationships/hyperlink" Target="mailto:Belosnezka21@bk.ru" TargetMode="External"/><Relationship Id="rId20" Type="http://schemas.openxmlformats.org/officeDocument/2006/relationships/hyperlink" Target="https://goldkeybereza.kemobl.ru/" TargetMode="External"/><Relationship Id="rId21" Type="http://schemas.openxmlformats.org/officeDocument/2006/relationships/hyperlink" Target="mailto:Goldbux@bk.ru" TargetMode="External"/><Relationship Id="rId22" Type="http://schemas.openxmlformats.org/officeDocument/2006/relationships/hyperlink" Target="https://&#1088;&#1086;&#1076;&#1085;&#1080;&#1095;&#1086;&#1082;-36.&#1088;&#1092;" TargetMode="External"/><Relationship Id="rId23" Type="http://schemas.openxmlformats.org/officeDocument/2006/relationships/hyperlink" Target="mailto:mbdourodnichok@mail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61075-3571-4A11-821F-78E552990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322</Words>
  <Characters>7538</Characters>
  <CharactersWithSpaces>88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1:00Z</dcterms:created>
  <dc:creator>Наталья Алексеевна</dc:creator>
  <dc:description/>
  <dc:language>en-US</dc:language>
  <cp:lastModifiedBy>Данилова Вера Николаевна</cp:lastModifiedBy>
  <cp:lastPrinted>2024-12-25T04:29:00Z</cp:lastPrinted>
  <dcterms:modified xsi:type="dcterms:W3CDTF">2024-12-25T04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