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РЕЗ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5973"/>
        <w:gridCol w:w="1426"/>
      </w:tblGrid>
      <w:tr>
        <w:trPr>
          <w:trHeight w:val="84" w:hRule="atLeast"/>
        </w:trPr>
        <w:tc>
          <w:tcPr>
            <w:tcW w:w="195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.12.2024</w:t>
            </w:r>
          </w:p>
        </w:tc>
        <w:tc>
          <w:tcPr>
            <w:tcW w:w="5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42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резовского городского округа от 10.09.2019 № 718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«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е информации о результатах сданных экзаменов, тест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CN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Берез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Внести изменения в постановление администрации Березовского городского округа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09.2019 №718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ascii="Times New Roman" w:hAnsi="Times New Roman"/>
          <w:bCs/>
          <w:color w:val="000000"/>
          <w:sz w:val="27"/>
          <w:szCs w:val="27"/>
          <w:lang w:eastAsia="ru-RU"/>
        </w:rPr>
        <w:t>«Предоставление информации о результатах сданных экзаменов, тестирования»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hi-IN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ложении к данному постановлению:</w:t>
      </w:r>
      <w:r>
        <w:rPr>
          <w:rFonts w:eastAsia="Times New Roman" w:cs="Times New Roman" w:ascii="Times New Roman" w:hAnsi="Times New Roman"/>
          <w:bCs/>
          <w:color w:val="00000A"/>
          <w:sz w:val="27"/>
          <w:szCs w:val="27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 xml:space="preserve">1.1. в раздел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 «Стандарт предоставления муниципальной услуги»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zh-CN"/>
        </w:rPr>
        <w:t>исключить пункты 2.7, 2.8;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пункт 1.14 в разделе 2 «Стандарт предоставления муниципальной услуги»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1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я о требованиях к помещениям разм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нтральный вход в здание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ещения для предоставления муниципальной услуги размещаются на нижних этажах зданий, оборудованных отдельным входом, либо в отдельно стоящих зданиях для свободного доступа заявителей. Передвижение по помещению, в котором проводится прием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расположении помещения на верхних этажах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омещениях уполномоченного органа,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ещение сотрудника должно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личие соответствующих вывесок и указ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личие столов, стуль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личие телеф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снащение рабочего места сотрудника в установленном порядке вычислительной и организационной техникой, а также канцелярскими принадлежност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еспечение доступа к основным нормативным правовым актам, регулирующим поряд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сто ожидания и приема заявителей должно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орудование стуль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личие соответствующих вывесок и указ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ля заполнения необходимых документов обеспечивается бумагой, соответствующими бланками заявлений, канцелярскими принадлежност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еспечение доступа к основным нормативным правовым актам, регулирующим поряд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 по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территории, прилегающей к зданиям, организуются места для парковки автотранспортных средств, в том числе места для парковки автотранспортных средств инвалидов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омещениях на видном месте помещаются схемы размещения средств пожаротушения и путей эвакуации в экстренных случаях.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.3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дополнить пунктами 3.5, 3.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3.5. </w:t>
      </w:r>
      <w:r>
        <w:rPr>
          <w:rFonts w:eastAsia="Calibri" w:cs="Times New Roman" w:ascii="Times New Roman" w:hAnsi="Times New Roman"/>
          <w:sz w:val="27"/>
          <w:szCs w:val="27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6.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</w:rPr>
        <w:t>Приостановление и (или) отказ предоставления муниципальной услуги законодательством Российской Федерации не предусмотрен.»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Начальнику организационного отдела администрации Березовского городского округа Ожиговой В.С. обеспечить опубликование настоящего постановления в сетевом издании «Вестник Березовского городского округа Кемеровской област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Контроль за исполнением настоящего постановления возложить на  заместителя главы Березовского городского округа по социальным вопросам Т.В. Жуйков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CN"/>
        </w:rPr>
        <w:t xml:space="preserve">Глава Березовского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CN"/>
        </w:rPr>
        <w:t>городского округа                                                                          Е.М. Курап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15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1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19</Words>
  <Characters>5809</Characters>
  <CharactersWithSpaces>68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1:00Z</dcterms:created>
  <dc:creator>Наталья Алексеевна</dc:creator>
  <dc:description/>
  <dc:language>en-US</dc:language>
  <cp:lastModifiedBy>Данилова Вера Николаевна</cp:lastModifiedBy>
  <cp:lastPrinted>2024-12-25T06:48:00Z</cp:lastPrinted>
  <dcterms:modified xsi:type="dcterms:W3CDTF">2024-12-25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