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3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овского городского округа от 10.09.2019 № 721 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Style w:val="Strong"/>
          <w:rFonts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9.2019 №7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Style w:val="Strong"/>
          <w:rFonts w:ascii="Times New Roman" w:hAnsi="Times New Roman"/>
          <w:b w:val="false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и к данно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лючить пункты 2.7, 2.8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4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либо в отдельно стоящих зданиях для свободного доступа заявителей. 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на верхних этажах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отрудника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вывесок и у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олов, стуль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леф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рабочего места сотрудника в установленном порядке вычислительной и организационной техникой, а также канцелярскими принадлежност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основным нормативным правовым актам, регулирующим поряд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и приема заявителей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вывесок и у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олнения необходимых документов обеспечивается бумагой, соответствующими бланками заявлений, канцелярскими принадлежност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основным нормативным правовым актам, регулирующим поряд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ям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5, 3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</w:t>
      </w: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Indent"/>
        <w:ind w:firstLine="567"/>
        <w:rPr>
          <w:rFonts w:eastAsia="Calibri"/>
        </w:rPr>
      </w:pPr>
      <w:r>
        <w:rPr/>
        <w:t xml:space="preserve">3.6. </w:t>
      </w:r>
      <w:r>
        <w:rPr>
          <w:rFonts w:eastAsia="Calibri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Приостановление и (или) отказ предоставления муниципальной услуги законодательством Российской Федерации не предусмотрен.</w:t>
      </w:r>
      <w:r>
        <w:rPr/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 заместителя главы Березовского городского округа по социальным вопросам Т.В. Жуйков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d24b57"/>
    <w:rPr>
      <w:rFonts w:cs="Times New Roman"/>
      <w:b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e47b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rsid w:val="00ae47bd"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327A7-BDC9-49F8-A06A-878953261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096</Words>
  <Characters>6248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9:47:00Z</cp:lastPrinted>
  <dcterms:modified xsi:type="dcterms:W3CDTF">2024-12-25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