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№1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казо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Управления образования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59</w:t>
      </w:r>
      <w:r>
        <w:rPr/>
        <w:t xml:space="preserve"> от «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>февраля 2011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ческие таланты Кузбасса»</w:t>
      </w:r>
    </w:p>
    <w:p>
      <w:pPr>
        <w:pStyle w:val="Normal"/>
        <w:spacing w:lineRule="auto" w:line="360"/>
        <w:ind w:left="4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Indent"/>
        <w:ind w:hanging="0"/>
        <w:rPr/>
      </w:pPr>
      <w:r>
        <w:rPr/>
        <w:t>1.1. Городской конкурс «Педагогические таланты Кузбасса» организуется и проводится  Управлением образования города Берёзовский и городским методическим кабин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</w:t>
      </w:r>
      <w:r>
        <w:rPr>
          <w:i/>
          <w:sz w:val="28"/>
          <w:szCs w:val="28"/>
        </w:rPr>
        <w:t>Цель конкурса</w:t>
      </w:r>
      <w:r>
        <w:rPr>
          <w:sz w:val="28"/>
          <w:szCs w:val="28"/>
        </w:rPr>
        <w:t xml:space="preserve"> - повышение престижа педагогического труда, поддержка инновационных процессов, выявление и изучение новых направлений деятельности образовательных учреждений, способствующих развитию системы образования Кузбасса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астник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В Конкурсе могут принять участие все категории педагогических работников. Возраст участников не ограничив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ргкомитет конкурса</w:t>
      </w:r>
    </w:p>
    <w:p>
      <w:pPr>
        <w:pStyle w:val="TextBodyIndent"/>
        <w:ind w:hanging="0"/>
        <w:rPr/>
      </w:pPr>
      <w:r>
        <w:rPr/>
        <w:t>Для организации и проведения Конкурса создается оргкомитет, который действует на правах жюри в соответствии с утвержденным положением (Приложение 1)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проведения конкурса</w:t>
      </w:r>
    </w:p>
    <w:p>
      <w:pPr>
        <w:pStyle w:val="Normal"/>
        <w:ind w:left="481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 Конкурс проводится по номинац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sz w:val="28"/>
          <w:szCs w:val="28"/>
        </w:rPr>
        <w:t>«Педагог-методист».</w:t>
      </w:r>
      <w:r>
        <w:rPr>
          <w:sz w:val="28"/>
          <w:szCs w:val="28"/>
        </w:rPr>
        <w:t xml:space="preserve"> В номинации могут принять участие  педагоги образовательных учреждений всех типов и видов,  которые  не только сами осуществляют педагогическую деятельность на высоком  профессиональном уровне, но и способны  организовать работу по   обобщению педагогического опыта, повышению квалификации педагогических кадров;    провести  семинар, круглый стол, конференцию и пр.; обеспечить актуальной информацией педагогов, работающих в инновационном режиме; проявить компетентность в оценке продуктов деятельности своих колле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sz w:val="28"/>
          <w:szCs w:val="28"/>
        </w:rPr>
        <w:t>«Педагог профильной школы».</w:t>
      </w:r>
      <w:r>
        <w:rPr>
          <w:sz w:val="28"/>
          <w:szCs w:val="28"/>
        </w:rPr>
        <w:t xml:space="preserve"> В номинации могут принять участие  учителя профильного обучения –  педагогические работники высшей квалификации, желающие продемонстрировать свое педагогическое мастерство, компетенцию в преподавании предмета, в проведении урока или внеклассного мероприятия, определившие и сформулировавшие кредо своей педагогической деятельности в рамках предпрофильной подготовки (9 классы) и профильного обучения (10 – 11 классы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sz w:val="28"/>
          <w:szCs w:val="28"/>
        </w:rPr>
        <w:t>«Педагог – воспитатель».</w:t>
      </w:r>
      <w:r>
        <w:rPr>
          <w:sz w:val="28"/>
          <w:szCs w:val="28"/>
        </w:rPr>
        <w:t xml:space="preserve"> В номинации могут принять участие воспитатели ОУ всех видов и типов, классные руководители, тьюторы, имеющие индивидуальный высокий уровень профессиональной деятельности, успехи   в апробации или обобщении результатов работы</w:t>
      </w:r>
      <w:r>
        <w:rPr>
          <w:color w:val="000000"/>
          <w:sz w:val="28"/>
          <w:szCs w:val="28"/>
        </w:rPr>
        <w:t xml:space="preserve">; внедряющие </w:t>
      </w:r>
      <w:r>
        <w:rPr>
          <w:sz w:val="28"/>
          <w:szCs w:val="28"/>
        </w:rPr>
        <w:t>интересные, эффективные формы работы, технологии воспитательной деятельности</w:t>
      </w:r>
      <w:r>
        <w:rPr>
          <w:color w:val="000000"/>
          <w:sz w:val="28"/>
          <w:szCs w:val="28"/>
        </w:rPr>
        <w:t xml:space="preserve">; способные решать задачи по повышению качества, организации и содержанию воспитательной работы;  </w:t>
      </w:r>
      <w:r>
        <w:rPr>
          <w:sz w:val="28"/>
          <w:szCs w:val="28"/>
        </w:rPr>
        <w:t>строящие свою воспитательную работу через практическую, социально-значимую деятельность; имеющие значительные результаты в сфере духовно-нравственного образования, воспитания и развития детей и молодеж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Педагог – лидер». </w:t>
      </w:r>
      <w:r>
        <w:rPr>
          <w:sz w:val="28"/>
          <w:szCs w:val="28"/>
        </w:rPr>
        <w:t>В номинации могут принять участие  руководители, заместители руководителей, руководители структурных подразделений  образовательных учреждений всех типов и видов – творчески работающие лидеры системы образования, имеющие высокий профессиональный рейтинг,</w:t>
      </w:r>
      <w:r>
        <w:rPr>
          <w:color w:val="080000"/>
          <w:sz w:val="28"/>
          <w:szCs w:val="28"/>
        </w:rPr>
        <w:t xml:space="preserve"> осуществляющие инновационные разработки, желающие продемонстрировать позитивный опыт управленческой деятельности в системе российского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sz w:val="28"/>
          <w:szCs w:val="28"/>
        </w:rPr>
        <w:t>«Педагог – молодой специалист».</w:t>
      </w:r>
      <w:r>
        <w:rPr>
          <w:sz w:val="28"/>
          <w:szCs w:val="28"/>
        </w:rPr>
        <w:t xml:space="preserve"> В номинации могут принять участие педагогические работники   образовательных учреждений со стажем работы до 5 лет без учета квалификационной категории, имеющие индивидуальный высокий уровень профессиональной деятельности, участвующие  в  районных и городских мероприятия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Участники каждой номинации представляют конкурсные материалы в одном из жанров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т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(пособие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ое пособ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ект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Оргкомитет принимает работы </w:t>
      </w:r>
      <w:r>
        <w:rPr>
          <w:b/>
          <w:bCs/>
          <w:sz w:val="28"/>
          <w:szCs w:val="28"/>
        </w:rPr>
        <w:t>до  21.03.201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3. Конкурс проводится в заочной форме и представляет собой экспертизу материалов, направленную на отбор материалов для участия в областном конкурсе «Педагогические таланты Кузбас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формление докумен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1. В оргкомитет представляютс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конкурсная работ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о о выдвижени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кетные сведения об авторе (авторах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нотац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о о выдвижении</w:t>
      </w:r>
      <w:r>
        <w:rPr>
          <w:sz w:val="28"/>
          <w:szCs w:val="28"/>
        </w:rPr>
        <w:t xml:space="preserve"> работы печатается на бланке муниципального образовательного учреждения. В письме излагается обоснование выдвижения работы, вклад в развитие образования, указывается время ее окончания и внедрения в практическое использование, общая оценка, значение для системы образования города. Письмо подписывается руководителем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>Анкетные сведения</w:t>
      </w:r>
      <w:r>
        <w:rPr>
          <w:sz w:val="28"/>
          <w:szCs w:val="28"/>
        </w:rPr>
        <w:t xml:space="preserve"> о соискателе (если коллектив, то о руководителе авторского коллектива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 паспорту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, дата и месяц рождения; должность, место рабо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, зва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ебный адрес и телефон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и телефо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, ИНН, № страхового свидетельства (ксерокопии). Сведения подписываются соискателем, заверяются работником отдела кадров и печа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</w:t>
      </w:r>
      <w:r>
        <w:rPr>
          <w:b/>
          <w:sz w:val="28"/>
          <w:szCs w:val="28"/>
        </w:rPr>
        <w:t>В аннотации</w:t>
      </w:r>
      <w:r>
        <w:rPr>
          <w:sz w:val="28"/>
          <w:szCs w:val="28"/>
        </w:rPr>
        <w:t xml:space="preserve"> указывает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выдвигающей орган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работы (до 30 строк текста, отпечатанного через 2 интервала), ее новизна, решенная проблема в образовании, практическая значимость внед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</w:t>
      </w:r>
      <w:r>
        <w:rPr>
          <w:b/>
          <w:sz w:val="28"/>
          <w:szCs w:val="28"/>
        </w:rPr>
        <w:t>Дополнительные материалы</w:t>
      </w:r>
      <w:r>
        <w:rPr>
          <w:sz w:val="28"/>
          <w:szCs w:val="28"/>
        </w:rPr>
        <w:t xml:space="preserve"> (схемы, графики, альбомы, фотографии и др.) представляются по усмотрению соискателя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5.5. Во всех документах </w:t>
      </w:r>
      <w:r>
        <w:rPr>
          <w:b/>
          <w:spacing w:val="4"/>
          <w:sz w:val="28"/>
          <w:szCs w:val="28"/>
        </w:rPr>
        <w:t>название работы должно быть одинаковым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 xml:space="preserve"> В текстах не допускается сокращение названий, наиме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Материалы принимаются в ГМК Управления образования.</w:t>
      </w:r>
    </w:p>
    <w:p>
      <w:pPr>
        <w:pStyle w:val="3"/>
        <w:ind w:left="0" w:hanging="0"/>
        <w:rPr/>
      </w:pPr>
      <w:r>
        <w:rPr/>
        <w:t xml:space="preserve">5.7. Материалы, оформленные с нарушением настоящего положения и поданные позднее указанного срока,  к рассмотрению не принимаются. </w:t>
      </w:r>
    </w:p>
    <w:p>
      <w:pPr>
        <w:pStyle w:val="3"/>
        <w:ind w:left="0" w:hanging="0"/>
        <w:rPr/>
      </w:pPr>
      <w:r>
        <w:rPr/>
      </w:r>
    </w:p>
    <w:p>
      <w:pPr>
        <w:pStyle w:val="Normal"/>
        <w:ind w:left="375" w:hanging="0"/>
        <w:jc w:val="center"/>
        <w:rPr/>
      </w:pPr>
      <w:r>
        <w:rPr>
          <w:sz w:val="28"/>
          <w:szCs w:val="28"/>
        </w:rPr>
        <w:t xml:space="preserve">6. </w:t>
      </w:r>
      <w:r>
        <w:rPr>
          <w:rStyle w:val="StrongEmphasis"/>
          <w:sz w:val="28"/>
          <w:szCs w:val="28"/>
        </w:rPr>
        <w:t>Награждение побе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6.1. По результатам экспертной оценки представленных материалов определяются победители (не более 4-х в каждой номинации с учётом количества жанров конкурсных материалов), которые награждаются дипломами Управления образования и денежной премией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6.2.</w:t>
      </w:r>
      <w:r>
        <w:rPr>
          <w:sz w:val="28"/>
        </w:rPr>
        <w:t xml:space="preserve">  Материалы победителей муниципального конкурса направляются на областной этап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709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709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709" w:hanging="0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tbl>
      <w:tblPr>
        <w:tblW w:w="4248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ом                                                                                Управления образования                                                                                   № </w:t>
            </w:r>
            <w:r>
              <w:rPr>
                <w:u w:val="single"/>
              </w:rPr>
              <w:t>59</w:t>
            </w:r>
            <w:r>
              <w:rPr/>
              <w:t xml:space="preserve"> от «</w:t>
            </w:r>
            <w:r>
              <w:rPr>
                <w:u w:val="single"/>
              </w:rPr>
              <w:t>14</w:t>
            </w:r>
            <w:r>
              <w:rPr/>
              <w:t xml:space="preserve">» </w:t>
            </w:r>
            <w:r>
              <w:rPr>
                <w:u w:val="single"/>
              </w:rPr>
              <w:t>февраля 2011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  <w:t>Состав оргкомитета</w:t>
      </w:r>
    </w:p>
    <w:p>
      <w:pPr>
        <w:pStyle w:val="TextBodyIndent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/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Тетерина Н.А.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- начальник Управления образования, председатель оргкомитет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Белоусова Л.Ю. 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- заместитель начальника Управления образования, заместитель председателя оргкомитета 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алянтович Н.М. 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- начальник отдела дошкольного, общего и дополнительного образования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Гапонова Е.В. 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- заведующая ГМК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Колотушкина Т.М. 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- заместитель заведующей ГМК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Шагивалеева И.В.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- методист ГМК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851"/>
        <w:jc w:val="right"/>
        <w:rPr/>
      </w:pPr>
      <w:r>
        <w:rPr/>
      </w:r>
    </w:p>
    <w:p>
      <w:pPr>
        <w:pStyle w:val="TextBodyIndent"/>
        <w:spacing w:lineRule="auto" w:line="360"/>
        <w:ind w:firstLine="851"/>
        <w:jc w:val="right"/>
        <w:rPr/>
      </w:pPr>
      <w:r>
        <w:rPr/>
      </w:r>
    </w:p>
    <w:p>
      <w:pPr>
        <w:pStyle w:val="TextBodyIndent"/>
        <w:spacing w:lineRule="auto" w:line="360"/>
        <w:ind w:firstLine="851"/>
        <w:jc w:val="right"/>
        <w:rPr/>
      </w:pPr>
      <w:r>
        <w:rPr/>
      </w:r>
    </w:p>
    <w:p>
      <w:pPr>
        <w:pStyle w:val="TextBodyIndent"/>
        <w:spacing w:lineRule="auto" w:line="360"/>
        <w:ind w:firstLine="851"/>
        <w:jc w:val="right"/>
        <w:rPr/>
      </w:pPr>
      <w:r>
        <w:rPr/>
      </w:r>
    </w:p>
    <w:p>
      <w:pPr>
        <w:pStyle w:val="TextBodyIndent"/>
        <w:spacing w:lineRule="auto" w:line="360"/>
        <w:ind w:firstLine="851"/>
        <w:jc w:val="right"/>
        <w:rPr/>
      </w:pPr>
      <w:r>
        <w:rPr/>
      </w:r>
    </w:p>
    <w:p>
      <w:pPr>
        <w:pStyle w:val="TextBodyIndent"/>
        <w:spacing w:lineRule="auto" w:line="360"/>
        <w:ind w:firstLine="851"/>
        <w:jc w:val="right"/>
        <w:rPr/>
      </w:pPr>
      <w:r>
        <w:rPr/>
      </w:r>
    </w:p>
    <w:p>
      <w:pPr>
        <w:pStyle w:val="TextBodyIndent"/>
        <w:spacing w:lineRule="auto" w:line="360"/>
        <w:ind w:firstLine="851"/>
        <w:jc w:val="right"/>
        <w:rPr/>
      </w:pPr>
      <w:r>
        <w:rPr/>
      </w:r>
    </w:p>
    <w:p>
      <w:pPr>
        <w:pStyle w:val="TextBodyIndent"/>
        <w:spacing w:lineRule="auto" w:line="360"/>
        <w:ind w:firstLine="851"/>
        <w:jc w:val="right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БЕРЕЗОВСКИЙ</w:t>
      </w:r>
    </w:p>
    <w:p>
      <w:pPr>
        <w:pStyle w:val="Normal"/>
        <w:jc w:val="center"/>
        <w:rPr/>
      </w:pPr>
      <w:r>
        <w:rPr/>
        <w:t>КЕМЕ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ГОРОДА БЕРЕЗ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 02. 2011 года                   г. Березовский                                             № 59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 «Педагогические тал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басса»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престижа педагогического труда, поддержки инновационных процессов, выявления и изучения новых направлений деятельности образовательных учреждений, способствующих развитию системы образования города Берёз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городской конкурс «Педагогические таланты Кузбасса»  (экспертная оценка конкурсных материалов с 21.03. по 31.03.2011 г.)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 Положение  о конкурсе «Педагогические таланты Кузбасса».   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Состав оргкомитета конкурса. 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Смету расходов на проведени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ведующую городским методическим кабинетом Гапон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Начальник Управления образования                                      Н.А. Тете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sz w:val="20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1"/>
        </w:tabs>
        <w:ind w:left="481" w:hanging="481"/>
      </w:pPr>
      <w:rPr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75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4:04:00Z</dcterms:created>
  <dc:creator>Andy</dc:creator>
  <dc:description/>
  <cp:keywords/>
  <dc:language>en-US</dc:language>
  <cp:lastModifiedBy>Елена</cp:lastModifiedBy>
  <cp:lastPrinted>2011-02-15T10:04:00Z</cp:lastPrinted>
  <dcterms:modified xsi:type="dcterms:W3CDTF">2011-02-15T04:04:00Z</dcterms:modified>
  <cp:revision>2</cp:revision>
  <dc:subject/>
  <dc:title> Приложение №1   </dc:title>
</cp:coreProperties>
</file>