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Управления образова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7 от «17» апреля 2008 г.</w:t>
            </w:r>
          </w:p>
        </w:tc>
      </w:tr>
    </w:tbl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методическом объеди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1.1. Городское методическое объединение (далее ГМО) педагогов образовательных учреждений является структурным подразделением городского методического кабинета Управления образования города Березовск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1.2. Количество методических объединений и их численность определяются, исходя из необходимости комплексного решения поставленных перед городским методическим кабинетом задач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ГМО в своей деятельности руководству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венцией о правах ребенка, законами Российской Федерации, решениями Правительства РФ, Департамента образования и науки Кемеровской области, Управления образования города Березовский и настоящим Положением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ГМО создается и ликвидируется на основании приказа Управления образования  города Берез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Цель деятельности ГМ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деятельности городского методического объединения является осуществление взаимосвязанных действий и мероприятий, направленных на повышение профессионального мастерства педагогов и объединение их творческих инициатив для повышения качества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ГМ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роста ключевых компетенций (компетентностей) педагогов, развитие их творческой инициативы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ние внедрению новых технологий в систему общего и дополнительного образования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наиболее актуальных проблем или проблем, вызывающих особые затруднения у педагогов города, для  дальнейшей их проработ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 формирование современного имиджа педагога через профессиональное конкурсное движ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 определение, разработка основных направлений и форм активизации познавательной, исследовательской деятельности учащихс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педагогических эксперимен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Г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едагогов по изучению образовательных стандартов по предмету и выработка единых требований к оценке результатов освоения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нового содержания, технологий и методов педагогической деятельности по своему направлению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овременных достижений науки и передового 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ирование и оказание необходимой помощи педагогам в вопросах использования нормативной и методической документации, программного обеспечения, организации иннов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крытых уроков, занятий, мастер-классов по определенной теме с целью ознакомления с методическими разработками по своему направлению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оступа педагога к различным каналам методического и науч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смотров кабинетов, конкурсов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отборочного (городского) этапов предметных олимпиад, интеллектуальных и творческих конкурсов учащихся, научно-практических конференций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нешкольной работы с учащимися по направлению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ложений о проведении конкурсов, олимпиад, интеллектуальных марафонов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бразовательной деятельности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деятельности Г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Для  организации работы ГМО назначается руководитель из числа авторитетных педагогов, имеющих, как правило, высшую или первую категорию.</w:t>
      </w:r>
    </w:p>
    <w:p>
      <w:pPr>
        <w:pStyle w:val="Normal"/>
        <w:jc w:val="both"/>
        <w:rPr/>
      </w:pPr>
      <w:r>
        <w:rPr>
          <w:sz w:val="28"/>
          <w:szCs w:val="28"/>
        </w:rPr>
        <w:t>5.2.     ГМО планирует свою работу на год. План работы согласуется с заведующей Г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течение  учебного года проводится не менее 3-х тематических заседаний, а также не менее 3-х общегородских мероприятий. Заседания ГМО педагогов оформляются в виде протоколов.</w:t>
      </w:r>
    </w:p>
    <w:p>
      <w:pPr>
        <w:pStyle w:val="Normal"/>
        <w:jc w:val="both"/>
        <w:rPr/>
      </w:pPr>
      <w:r>
        <w:rPr>
          <w:sz w:val="28"/>
          <w:szCs w:val="28"/>
        </w:rPr>
        <w:t>5.4. В конце учебного года руководитель анализирует работу ГМО и представляет анализ в ГМ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Основные формы работы в методическом объедине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тодический семинар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тодическая недел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учно-практическая конференц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едагогические чт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тодическая выстав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тодический бюллетен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анорама педагогических ид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озговой штур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стафета педагогического маст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е посиделки и д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круглый сто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заимопосещение уро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астер-класс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крытый уро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тодический диалог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тодический ринг и др.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анализ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ация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курсовая подготовка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й портрет;</w:t>
      </w:r>
    </w:p>
    <w:p>
      <w:pPr>
        <w:pStyle w:val="Normal"/>
        <w:jc w:val="both"/>
        <w:rPr/>
      </w:pPr>
      <w:r>
        <w:rPr>
          <w:sz w:val="28"/>
          <w:szCs w:val="28"/>
        </w:rPr>
        <w:t>- презентация авторской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авничество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 ГМ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удовлетворенности педагогов собственн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ая заинтересованность педагогов в творчестве и иннов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ительная динамика качеств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современными методами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обобщение и распространение передового педагогического опыт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а членов ГМ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носить предложения по организации методической работы в город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носить предложения по изучению, обобщению и распространению передового педагогического опыта в ОУ гор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качестве поощрения за творческую и результативную работу быть отмеченным соответствующим приказ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меть приоритет при выдвижении на получение гранта в рамках реализации национального проекта «Образование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ыть рекомендованным для участия в образовательных проектах регионального и муниципаль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и рекомендовать учителей для повышения квалификационного разря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язанности членов Г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нормативные документы, приоритетные направления в образовании, тенденции развития методики преподавания предмета (цикла предметов), программн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заседаниях ГМО, практических семинар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организации и проведении мероприятий по своему направлению на городском и областном уров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 Документация и отчетность городских методических объеди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ъединение должно име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ГМО (разработанное на основе городского типового положения и утвержденного ГМК)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работы ГМО за прошедший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работы ГМО  на текущий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ы заседаний ГМО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методических темах ШМО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я об учебных программах и их учебно-методическом обесп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 данных об учителях методического объединения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я, домашни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рок действия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анного положения не ограничен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48:00Z</dcterms:created>
  <dc:creator>VISTA</dc:creator>
  <dc:description/>
  <cp:keywords/>
  <dc:language>en-US</dc:language>
  <cp:lastModifiedBy>Елена</cp:lastModifiedBy>
  <cp:lastPrinted>2010-02-08T15:11:00Z</cp:lastPrinted>
  <dcterms:modified xsi:type="dcterms:W3CDTF">2011-05-26T04:03:00Z</dcterms:modified>
  <cp:revision>44</cp:revision>
  <dc:subject/>
  <dc:title/>
</cp:coreProperties>
</file>