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городская организация Профсоюза работников народного образования и науки Р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каз  Управления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городск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.07.2015       №23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КОДЕКС ЭТИКИ И  СЛУЖЕБНОГО ПОВЕДЕНИЯ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РАБОТНИКОВ УПРАВЛЕНИЯ ОБРАЗОВАНИЯ И РУКОВОДИТЕЛЕЙ ОБРАЗОВАТЕЛЬНЫХ И ПРОЧИХ ОРГАНИЗАЦИЙ, ПОДВЕДОМСТВЕННЫХ УПРАВЛЕНИЮ ОБРАЗОВАНИЯ  БЕРЕЗОВСКОГО ГОРОДСКОГО ОКРУГ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Кодекс этики и служебного поведения (далее –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Трудового кодекса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,  </w:t>
      </w:r>
      <w:r>
        <w:rPr>
          <w:sz w:val="28"/>
          <w:szCs w:val="28"/>
        </w:rPr>
        <w:t>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правления образования и руководители образовательных и прочи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подведомственных Управлению образования Березовского городского округа  (далее работники Управления и руководители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аждый работник Управления и руководитель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должен принимать все необходимые меры для соблюдения положений Кодекса, а каждый гражданин Российской Федерации вправе ожидать от работника Управления и руководителя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поведения в отношениях с ним в соответствии с положениями Кодекса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Знание и соблюдение работниками Управления и руководителями  </w:t>
      </w:r>
      <w:r>
        <w:rPr>
          <w:sz w:val="28"/>
          <w:szCs w:val="28"/>
        </w:rPr>
        <w:t xml:space="preserve">организаций </w:t>
      </w:r>
      <w:r>
        <w:rPr>
          <w:rFonts w:eastAsia="Calibri"/>
          <w:sz w:val="28"/>
          <w:szCs w:val="28"/>
          <w:lang w:eastAsia="en-US"/>
        </w:rPr>
        <w:t xml:space="preserve">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. Основные обязанности, принципы и  правила   служебного поведения работников управления образования и руководителей </w:t>
      </w:r>
      <w:r>
        <w:rPr>
          <w:b/>
          <w:sz w:val="28"/>
          <w:szCs w:val="28"/>
        </w:rPr>
        <w:t>организаций</w:t>
      </w:r>
      <w:r>
        <w:rPr>
          <w:rFonts w:eastAsia="Calibri"/>
          <w:b/>
          <w:sz w:val="28"/>
          <w:szCs w:val="28"/>
          <w:lang w:eastAsia="en-US"/>
        </w:rPr>
        <w:t>, подведомственных Управлению образования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соответствии со статьей 21 Трудового кодекса Российской Федерации работник обязан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Соблюдать правила внутреннего трудового распорядк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3. Соблюдать трудовую дисциплину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Выполнять установленные нормы труда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Соблюдать требования по охране труда и обеспечению безопасности труда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6. Бережно относиться к имуществу муниципального учреждения,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7. Незамедлительно сообщить </w:t>
      </w:r>
      <w:r>
        <w:rPr>
          <w:sz w:val="28"/>
          <w:szCs w:val="28"/>
        </w:rPr>
        <w:t>работодателю</w:t>
      </w:r>
      <w:r>
        <w:rPr>
          <w:rFonts w:eastAsia="Calibri"/>
          <w:sz w:val="28"/>
          <w:szCs w:val="28"/>
          <w:lang w:eastAsia="en-US"/>
        </w:rPr>
        <w:t xml:space="preserve"> либо непосредственному руководителю о возникновении ситуации, представляющей угрозу жизни и здоровью людей, сохранности имущества муниципального учреждения,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 Работники Управления и руководители организаций призва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еспечивать эффективную работу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блюдать нормы профессиональной этики и правила делового поведения;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являть корректность и внимательность в обращении с гражданами, коллегами по работе, должностными и иными лиц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й организации в целом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здерживаться от публичных высказываний, суждений и оценок в отношении деятельности  Управления образова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ать установленные в Управлении образования, образовательных и прочих организациях, подведомственных Управлению образования,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правлении образования, образовательных и прочих организаций, подведомственных Управлению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тиводействия коррупции работнику Управления, руководителю учреждения рекоменду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бегать ситуаций, провоцирующих причинение вреда его деловой репутации, авторитету работника, руководителя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ожить об обстоятельствах конфликта (неопределённости) непосредственному начальнику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Руководитель учреждения должен стремиться быть для работников образцом профессионализма, безупречной репутации, способствовать формированию в организации благоприятного морально-психологического клима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уководитель учреждения призван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Ф и Кемеровской области, а так же нормативных актов Администрации Б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3.1. В служебном поведении работник Управления и руководитель организации  </w:t>
      </w:r>
      <w:bookmarkStart w:id="0" w:name="_GoBack"/>
      <w:bookmarkEnd w:id="0"/>
      <w:r>
        <w:rPr>
          <w:sz w:val="28"/>
          <w:szCs w:val="28"/>
        </w:rPr>
        <w:t>должен воздерживается о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 Работники управления образования и руководители учрежден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аботникам управления образования и руководителям организ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76" w:before="0" w:after="120"/>
        <w:ind w:firstLine="540"/>
        <w:jc w:val="both"/>
        <w:rPr/>
      </w:pPr>
      <w:r>
        <w:rPr>
          <w:sz w:val="28"/>
          <w:szCs w:val="28"/>
        </w:rPr>
        <w:t>3.3. Внешний вид работника управления образования и руководителя организации при исполнении им должностных обязанностей,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1. Нарушение работником Управления или руководителем учреждения положений настоящего Кодекса подлежит моральному осуждению на заседании Комиссии по соблюдению требований к служебному поведению  работников Управления и руководителей, образовательных и прочих организаций, подведомственных Управлению образования Березовского городского округа, и урегулированию конфликта интересов, а в случаях, предусмотренных федеральными законами, нарушение положений Кодекса влечет применение к работнику Управления или руководителю организации мер юридической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блюдение работником Управления  или руководителем организаци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00" w:h="1726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BF8E5CF52630E8721191F18CB4ED199AD8D6C277D715B67BDF7YBl3A" TargetMode="External"/><Relationship Id="rId3" Type="http://schemas.openxmlformats.org/officeDocument/2006/relationships/hyperlink" Target="consultantplus://offline/ref=8F4BF8E5CF52630E8721191F18CB4ED19AA08C602E22265936E8F9B6C37616041F81AE30Y1l5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3:55:00Z</dcterms:created>
  <dc:creator>User</dc:creator>
  <dc:description/>
  <cp:keywords/>
  <dc:language>en-US</dc:language>
  <cp:lastModifiedBy>ks</cp:lastModifiedBy>
  <dcterms:modified xsi:type="dcterms:W3CDTF">2020-11-29T04:01:00Z</dcterms:modified>
  <cp:revision>3</cp:revision>
  <dc:subject/>
  <dc:title/>
</cp:coreProperties>
</file>