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  <w:t>Сведения о доходах, об имуществе и обязательствах имущественного характера руководителей общеобразовательных учреждений Березовского городского округа, по состоянию на 31 декабря 2023 года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534"/>
        <w:gridCol w:w="2213"/>
        <w:gridCol w:w="1714"/>
        <w:gridCol w:w="1557"/>
        <w:gridCol w:w="874"/>
        <w:gridCol w:w="1330"/>
        <w:gridCol w:w="1621"/>
        <w:gridCol w:w="1479"/>
      </w:tblGrid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Замещаемая должность</w:t>
            </w:r>
          </w:p>
        </w:tc>
        <w:tc>
          <w:tcPr>
            <w:tcW w:w="221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71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Общая сумма декларированного годового дохода за 2023 год (руб.)</w:t>
            </w:r>
          </w:p>
        </w:tc>
        <w:tc>
          <w:tcPr>
            <w:tcW w:w="376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53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Место расположения</w:t>
            </w:r>
          </w:p>
        </w:tc>
        <w:tc>
          <w:tcPr>
            <w:tcW w:w="1621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«Средняя  общеобразовательная школа № 1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Яцкевич Елена Михайловна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092548,72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7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79055,67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7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ТОЙОТА КОРОЛЛА АКСИ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Toyota Corolla Axio 2018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индивидуальная)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униципальное бюджетное образовательное учреждение  «Средняя  общеобразовательная школа № 2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Адмакина Ольга Анатольевна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62161,19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аренда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7,0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Легковой автомобиль Ниссан Куб, 2003 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en-US"/>
              </w:rPr>
              <w:t>CUBE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03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64400,99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02,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6,1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егковой автомобиль Тойота Королла,  Toyota Corolla, 2007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8,9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«Основная  общеобразовательная школа № 4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аяцкая Людмила Фед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8999,32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7080,00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пользование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ascii="Times New Roman" w:hAnsi="Times New Roman"/>
                <w:sz w:val="20"/>
                <w:szCs w:val="20"/>
              </w:rPr>
              <w:t>,8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«Основная  общеобразовательная школа № 8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анзюк Наталья Алексеевна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059751,23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4,2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734633,64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1,7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Легковой автомобиль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TOYOTA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VITZ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2000 г. (индивидуальная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NISSAN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  <w:lang w:val="en-US"/>
              </w:rPr>
              <w:t>NOTE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2015 г.  (индивидуальная).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54" w:hRule="atLeast"/>
        </w:trPr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ниципальное бюджетное образовательное учреждение  «Лицей № 15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Иванюженко Лариса Петров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259477,66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Гараж (индивидуальная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72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3,4</w:t>
            </w:r>
          </w:p>
          <w:p>
            <w:pPr>
              <w:pStyle w:val="Normal"/>
              <w:widowControl w:val="false"/>
              <w:spacing w:lineRule="auto" w:line="48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4,3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24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4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534" w:type="dxa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542409,74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14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34,3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32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: Хендэ Крета, 2021г.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(индивидуальный)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ниципальное бюджетное образовательное учреж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«Средняя  общеобразовательная школа № 16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Шелковникова Елена Юрьевна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1472688,84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Квартира (в собственности 1/2 доли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52,8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ниципальное бюджетное образовательное учреждение  «Лицей № 17»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колова Алевт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43955,43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47" w:hRule="atLeast"/>
        </w:trPr>
        <w:tc>
          <w:tcPr>
            <w:tcW w:w="453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bookmarkStart w:id="0" w:name="_GoBack"/>
            <w:r>
              <w:rPr>
                <w:rFonts w:ascii="Times New Roman" w:hAnsi="Times New Roman"/>
                <w:sz w:val="20"/>
                <w:szCs w:val="20"/>
              </w:rPr>
              <w:t>651502,85</w:t>
            </w:r>
            <w:bookmarkEnd w:id="0"/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4"/>
                <w:szCs w:val="20"/>
              </w:rPr>
            </w:pPr>
            <w:r>
              <w:rPr>
                <w:rFonts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гковой автомобиль: Шевролет Капти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Captiva</w:t>
            </w:r>
            <w:r>
              <w:rPr>
                <w:rFonts w:ascii="Times New Roman" w:hAnsi="Times New Roman"/>
                <w:sz w:val="20"/>
                <w:szCs w:val="20"/>
              </w:rPr>
              <w:t>, 2008 г., (индивидуальный)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Муниципальное казенное общеобразовательное учреждение «Общеобразовательная школа психолого-педагогической поддержки</w:t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илибина Юлия Владимировна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5085,96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Жилой дом (общая долевая 3/8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20"/>
              </w:rPr>
            </w:pPr>
            <w:r>
              <w:rPr>
                <w:rFonts w:ascii="Times New Roman" w:hAnsi="Times New Roman"/>
                <w:sz w:val="3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4"/>
                <w:szCs w:val="20"/>
              </w:rPr>
            </w:pPr>
            <w:r>
              <w:rPr>
                <w:rFonts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"/>
                <w:szCs w:val="20"/>
              </w:rPr>
            </w:pPr>
            <w:r>
              <w:rPr>
                <w:rFonts w:ascii="Times New Roman" w:hAnsi="Times New Roman"/>
                <w:sz w:val="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2"/>
                <w:szCs w:val="20"/>
              </w:rPr>
            </w:pPr>
            <w:r>
              <w:rPr>
                <w:rFonts w:ascii="Times New Roman" w:hAnsi="Times New Roman"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4"/>
                <w:szCs w:val="20"/>
              </w:rPr>
            </w:pPr>
            <w:r>
              <w:rPr>
                <w:rFonts w:ascii="Times New Roman" w:hAnsi="Times New Roman"/>
                <w:sz w:val="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0"/>
                <w:szCs w:val="20"/>
              </w:rPr>
            </w:pPr>
            <w:r>
              <w:rPr>
                <w:rFonts w:ascii="Times New Roman" w:hAnsi="Times New Roman"/>
                <w:sz w:val="1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6"/>
                <w:szCs w:val="20"/>
              </w:rPr>
            </w:pPr>
            <w:r>
              <w:rPr>
                <w:rFonts w:ascii="Times New Roman" w:hAnsi="Times New Roman"/>
                <w:sz w:val="36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4, 200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53000,35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долевая ½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араж (индивидуальная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8"/>
                <w:szCs w:val="8"/>
              </w:rPr>
            </w:pPr>
            <w:r>
              <w:rPr>
                <w:rFonts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4" w:type="dxa"/>
            <w:vMerge w:val="continue"/>
            <w:tcBorders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  <w:highlight w:val="yellow"/>
              </w:rPr>
            </w:r>
          </w:p>
        </w:tc>
        <w:tc>
          <w:tcPr>
            <w:tcW w:w="22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8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3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a1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8733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873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6D5F9-2006-46A6-B436-1B8031ACB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  <Pages>4</Pages>
  <Words>610</Words>
  <Characters>3480</Characters>
  <CharactersWithSpaces>4082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6:00Z</dcterms:created>
  <dc:creator>Управление</dc:creator>
  <dc:description/>
  <dc:language>en-US</dc:language>
  <cp:lastModifiedBy>Жанна Борисова</cp:lastModifiedBy>
  <cp:lastPrinted>2024-04-26T07:21:00Z</cp:lastPrinted>
  <dcterms:modified xsi:type="dcterms:W3CDTF">2024-04-26T07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