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ВОРЧЕСКИЕ ОБЪЕДИНЕНИЯ  ЦРТ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творческие объединения Центра развития творчества детей и юношества  принимаются все желающие дети и подростки в возрасте от 5 до 18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ведётся на основании личного заявления обучающегося или одного из его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ъединения производится в течение всего учебного год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 имеет право заниматься в нескольких объединениях одновременно, если не совпадают расписания за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етей в спортивные, туристические, хореографические объединения необходимо медицинское заключение о состоянии здоровья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детей в школу раннего развития «АБВГДейка» необходимо  предоставить следующие документы: заявление о зачислении, медицинскую справку о состоянии здоровья ребенка, копию свидетельства о рождении.  Д</w:t>
      </w:r>
      <w:r>
        <w:rPr>
          <w:spacing w:val="-4"/>
          <w:sz w:val="28"/>
          <w:szCs w:val="28"/>
        </w:rPr>
        <w:t>опол</w:t>
      </w:r>
      <w:r>
        <w:rPr>
          <w:sz w:val="28"/>
          <w:szCs w:val="28"/>
        </w:rPr>
        <w:t>нительно на опекаемых детей – справку из органов опеки, на детей из многодетных семей – справку о составе семь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зачисле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орческие объединения ЦРТДиЮ (образец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зачислить меня (моего ребёнка)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учающихся МОУДОД ЦРТДиЮ, в творческое объединение «__________________________________________________________________» на 20___ - 20____ учебный год, в группу ________ года обучения.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8"/>
          <w:szCs w:val="28"/>
        </w:rPr>
        <w:t xml:space="preserve">Подпись    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0:00Z</dcterms:created>
  <dc:creator>Анжелика</dc:creator>
  <dc:description/>
  <cp:keywords/>
  <dc:language>en-US</dc:language>
  <cp:lastModifiedBy>SamLab.ws</cp:lastModifiedBy>
  <cp:lastPrinted>2010-09-10T10:36:00Z</cp:lastPrinted>
  <dcterms:modified xsi:type="dcterms:W3CDTF">2010-11-22T11:39:00Z</dcterms:modified>
  <cp:revision>7</cp:revision>
  <dc:subject/>
  <dc:title>ПРАВИЛА ПРИЁМА ОБУЧАЮЩИХСЯ</dc:title>
</cp:coreProperties>
</file>