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ind w:right="-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Управления образования </w:t>
            </w:r>
          </w:p>
          <w:p>
            <w:pPr>
              <w:pStyle w:val="Normal"/>
              <w:ind w:right="-66" w:hanging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03/1 «10» сентября 2009г.</w:t>
            </w:r>
          </w:p>
          <w:p>
            <w:pPr>
              <w:pStyle w:val="Normal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экспериментальной площадке </w:t>
      </w:r>
    </w:p>
    <w:p>
      <w:pPr>
        <w:pStyle w:val="Normal"/>
        <w:shd w:fill="FFFFFF" w:val="clear"/>
        <w:spacing w:lineRule="auto" w:line="276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образования города Берёзовский</w:t>
      </w:r>
    </w:p>
    <w:p>
      <w:pPr>
        <w:pStyle w:val="Normal"/>
        <w:shd w:fill="FFFFFF" w:val="clear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8" w:right="77" w:firstLine="413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условия создания муниципальной</w:t>
        <w:br/>
      </w:r>
      <w:r>
        <w:rPr>
          <w:spacing w:val="-1"/>
          <w:sz w:val="28"/>
          <w:szCs w:val="28"/>
        </w:rPr>
        <w:t>экспериментальной площадки, деятельность которой направлена на реализацию актуальных образовательных инициатив, способствующих развитию системы образования города Берёзовский и Кемеровской области в долгосрочной перспектив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right="86" w:firstLine="413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 образовательной инициативой понимается деятельность, основанная </w:t>
      </w:r>
      <w:r>
        <w:rPr>
          <w:sz w:val="28"/>
          <w:szCs w:val="28"/>
        </w:rPr>
        <w:t xml:space="preserve">на научном анализе существующей теории и практики образования и </w:t>
      </w:r>
      <w:r>
        <w:rPr>
          <w:spacing w:val="-1"/>
          <w:sz w:val="28"/>
          <w:szCs w:val="28"/>
        </w:rPr>
        <w:t xml:space="preserve">порождающая новые содержание, методы, формы организации образовательного </w:t>
      </w:r>
      <w:r>
        <w:rPr>
          <w:sz w:val="28"/>
          <w:szCs w:val="28"/>
        </w:rPr>
        <w:t>процесса и адекватные им системы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д муниципальной экспериментальной площадкой понимается форма организации экспериментальной деятельности, при которой создается новая практика образования, осуществляются нововведения в рамках реализации </w:t>
      </w:r>
      <w:r>
        <w:rPr>
          <w:spacing w:val="-2"/>
          <w:sz w:val="28"/>
          <w:szCs w:val="28"/>
        </w:rPr>
        <w:t xml:space="preserve">приоритетных направлений  региональной и муниципальной образовательной </w:t>
      </w:r>
      <w:r>
        <w:rPr>
          <w:sz w:val="28"/>
          <w:szCs w:val="28"/>
        </w:rPr>
        <w:t>политик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97" w:leader="none"/>
        </w:tabs>
        <w:ind w:right="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Муниципальной экспериментальной площадкой может быть одно или несколько образовательных учреждений любого типа и вида, объединенных единой тематикой и программой проведения исследовательской и 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97" w:leader="none"/>
        </w:tabs>
        <w:ind w:right="96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5. Учреждение, которому присвоен статус муниципальной экспериментальной </w:t>
      </w:r>
      <w:r>
        <w:rPr>
          <w:spacing w:val="-2"/>
          <w:sz w:val="28"/>
          <w:szCs w:val="28"/>
        </w:rPr>
        <w:t xml:space="preserve">площадки, в своей деятельности руководствуется федеральным и региональным </w:t>
      </w:r>
      <w:r>
        <w:rPr>
          <w:sz w:val="28"/>
          <w:szCs w:val="28"/>
        </w:rPr>
        <w:t>законодательством по вопросам образования, настоящим Положением, Уставом и иными правовыми актами, регламентирующими деятельность данного учрежд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9" w:right="86" w:firstLine="413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  <w:t xml:space="preserve"> Статус экспериментальной площадки не изменяет тип или вид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9" w:right="86"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118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своения и снятия статуса экспериментальной площадки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1   Инициатором открытия площадки является педагог, группа авторов, образовательное учреждение, </w:t>
      </w:r>
      <w:r>
        <w:rPr>
          <w:sz w:val="28"/>
          <w:szCs w:val="28"/>
        </w:rPr>
        <w:t xml:space="preserve">которое </w:t>
      </w:r>
      <w:r>
        <w:rPr>
          <w:spacing w:val="-1"/>
          <w:sz w:val="28"/>
          <w:szCs w:val="28"/>
        </w:rPr>
        <w:t xml:space="preserve"> подает пакет документов в Совет по научно-методическому сопровождению и координации деятельности экспериментальных площадок (далее Совет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 Пакет документов должен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96" w:hanging="0"/>
        <w:jc w:val="both"/>
        <w:rPr/>
      </w:pPr>
      <w:r>
        <w:rPr>
          <w:spacing w:val="-1"/>
          <w:sz w:val="28"/>
          <w:szCs w:val="28"/>
        </w:rPr>
        <w:t xml:space="preserve">заявление от руководителя учреждения образования на имя начальника управления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518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эксперимента, включающий наименование и место нахождения организации (юридический и фактический адрес, контактные </w:t>
      </w:r>
      <w:r>
        <w:rPr>
          <w:spacing w:val="-1"/>
          <w:sz w:val="28"/>
          <w:szCs w:val="28"/>
        </w:rPr>
        <w:t xml:space="preserve">телефоны,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); изложение сути инициативы, обоснование ее значимости для </w:t>
      </w:r>
      <w:r>
        <w:rPr>
          <w:sz w:val="28"/>
          <w:szCs w:val="28"/>
        </w:rPr>
        <w:t xml:space="preserve">развития системы образования города и области; цель и задачи </w:t>
      </w:r>
      <w:r>
        <w:rPr>
          <w:spacing w:val="-1"/>
          <w:sz w:val="28"/>
          <w:szCs w:val="28"/>
        </w:rPr>
        <w:t xml:space="preserve">эксперимента, план поэтапной реализации; предполагаемые промежуточные и </w:t>
      </w:r>
      <w:r>
        <w:rPr>
          <w:sz w:val="28"/>
          <w:szCs w:val="28"/>
        </w:rPr>
        <w:t>конечные результаты; состав участников эксперимента, распределение обязанностей между ними; прогноз возможных негативных последствий и средств их компенсации; формы представления результатов (продуктов) эксперимента; предварительные расчеты по кадровому, научному, экономическому, материально-техническому обеспечению проекта;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8" w:leader="none"/>
        </w:tabs>
        <w:ind w:right="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Совет оценивает значимость образовательной </w:t>
      </w:r>
      <w:r>
        <w:rPr>
          <w:spacing w:val="-1"/>
          <w:sz w:val="28"/>
          <w:szCs w:val="28"/>
        </w:rPr>
        <w:t xml:space="preserve">инициативы и организует экспертизу деятельности муниципальной экспериментальной </w:t>
      </w:r>
      <w:r>
        <w:rPr>
          <w:sz w:val="28"/>
          <w:szCs w:val="28"/>
        </w:rPr>
        <w:t>площадки. По результатам экспертизы оформляются протокол и заключение Совета. При положительной экспертной оценке в заключении указывается целесообразность проведения эксперимента, даются рекомендации о представлении образовательной инициативы на Совете руководителей образовательных учреждений</w:t>
      </w:r>
      <w:r>
        <w:rPr>
          <w:spacing w:val="-1"/>
          <w:sz w:val="28"/>
          <w:szCs w:val="28"/>
        </w:rPr>
        <w:t xml:space="preserve"> для принятия решения о признании </w:t>
      </w:r>
      <w:r>
        <w:rPr>
          <w:sz w:val="28"/>
          <w:szCs w:val="28"/>
        </w:rPr>
        <w:t>учреждения экспериментальной площадкой и предложения по кадровому, организационному, материально-техническому, правовому и финансовому обеспечению экспери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7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езультаты экспертизы докладываются на Совете руководителей образовательных учреждений. На основании экспертного заключения Совет руководителей образовательных учреждений принимает решение о присвоении статуса муниципальной экспериментальной площад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9" w:right="19" w:firstLine="394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 xml:space="preserve"> В случае отрицательного результата экспертизы программы эксперимента автор данной инициативы может подать заявку на присвоение</w:t>
        <w:br/>
        <w:t>статуса экспериментальной площадки не ранее, чем через год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288" w:leader="none"/>
          <w:tab w:val="left" w:pos="1408" w:leader="none"/>
        </w:tabs>
        <w:ind w:left="38" w:right="10" w:firstLine="374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2.6. </w:t>
      </w:r>
      <w:r>
        <w:rPr>
          <w:sz w:val="28"/>
          <w:szCs w:val="28"/>
        </w:rPr>
        <w:t xml:space="preserve">Статус экспериментальной площадки присваивается на период, </w:t>
      </w:r>
      <w:r>
        <w:rPr>
          <w:spacing w:val="-1"/>
          <w:sz w:val="28"/>
          <w:szCs w:val="28"/>
        </w:rPr>
        <w:t xml:space="preserve">определенный программой и планом поэтапной реализацией эксперимента, но не </w:t>
      </w:r>
      <w:r>
        <w:rPr>
          <w:sz w:val="28"/>
          <w:szCs w:val="28"/>
        </w:rPr>
        <w:t>более чем на 3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Управление образования  в особых случаях по ходатайству Совета, муниципальной методической службы и экспериментальной площадки может рассмотреть возможность продления сроков деятельности образовательного учреждения в статусе муниципальной экспериментальной площад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Решение о прекращении деятельности экспериментальной площадки принимается на совете руководителей образовательных учреждений на основании заключения Совета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518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окончание эксперимента в соответствии с программ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518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невыполнение программы и плана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518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>по инициативе заявителя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8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Организация деятельности экспериментальной площадки</w:t>
      </w:r>
    </w:p>
    <w:p>
      <w:pPr>
        <w:pStyle w:val="Normal"/>
        <w:shd w:fill="FFFFFF" w:val="clear"/>
        <w:ind w:left="9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ind w:right="10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учно-методическое сопровождение деятельности муниципальных экспериментальных </w:t>
      </w:r>
      <w:r>
        <w:rPr>
          <w:spacing w:val="-2"/>
          <w:sz w:val="28"/>
          <w:szCs w:val="28"/>
        </w:rPr>
        <w:t xml:space="preserve">площадок в соответствии с направлениями осуществляется </w:t>
      </w:r>
      <w:r>
        <w:rPr>
          <w:sz w:val="28"/>
          <w:szCs w:val="28"/>
        </w:rPr>
        <w:t>научным консультантом и научным руководителем площадки на основе программы, разработанной авторским коллективом и утвержденной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38" w:firstLine="394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учный консультант направления экспериментальной деятельности муниципальных</w:t>
      </w:r>
      <w:r>
        <w:rPr>
          <w:sz w:val="28"/>
          <w:szCs w:val="28"/>
        </w:rPr>
        <w:t xml:space="preserve">  экспериментальных  площадок   назначается по представлению Совета, согласовывается с руководителем учреждения (предприятия, организации) по основному месту работы и утверждается </w:t>
      </w:r>
      <w:r>
        <w:rPr>
          <w:spacing w:val="-1"/>
          <w:sz w:val="28"/>
          <w:szCs w:val="28"/>
        </w:rPr>
        <w:t xml:space="preserve">решением  Совета  руководителей образовательных учреждений.                                                                      </w:t>
        <w:br/>
        <w:t xml:space="preserve">В </w:t>
      </w:r>
      <w:r>
        <w:rPr>
          <w:sz w:val="28"/>
          <w:szCs w:val="28"/>
        </w:rPr>
        <w:t>задачи научного консультанта входит: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z w:val="28"/>
          <w:szCs w:val="28"/>
        </w:rPr>
        <w:t>- оказывать консультации по вопросам организации и содержания экспериментальной деятельности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sz w:val="28"/>
          <w:szCs w:val="28"/>
        </w:rPr>
        <w:t>- участвовать в работе  Совета по вопросам экспериментальной деятельности;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pacing w:val="-1"/>
          <w:sz w:val="28"/>
          <w:szCs w:val="28"/>
        </w:rPr>
        <w:t xml:space="preserve">- представлять результаты экспериментальной деятельности на конференциях, </w:t>
      </w:r>
      <w:r>
        <w:rPr>
          <w:sz w:val="28"/>
          <w:szCs w:val="28"/>
        </w:rPr>
        <w:t>семинарах, совещания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50" w:leader="none"/>
        </w:tabs>
        <w:ind w:left="14" w:right="19" w:firstLine="442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В целях выполнения программы эксперимента и обеспечения функционирования экспериментальных площадок при У</w:t>
      </w:r>
      <w:r>
        <w:rPr>
          <w:spacing w:val="-1"/>
          <w:sz w:val="28"/>
          <w:szCs w:val="28"/>
        </w:rPr>
        <w:t xml:space="preserve">правлении образования создается Совет  по сопровождению деятельности экспериментальных площадок </w:t>
      </w:r>
      <w:r>
        <w:rPr>
          <w:sz w:val="28"/>
          <w:szCs w:val="28"/>
        </w:rPr>
        <w:t xml:space="preserve">муниципального уровня. В состав Совета могут входить: </w:t>
      </w:r>
      <w:r>
        <w:rPr>
          <w:spacing w:val="-1"/>
          <w:sz w:val="28"/>
          <w:szCs w:val="28"/>
        </w:rPr>
        <w:t xml:space="preserve">научные руководители экспериментов, руководители муниципальных органов управления образованием, муниципальных методических служб, представители </w:t>
      </w:r>
      <w:r>
        <w:rPr>
          <w:sz w:val="28"/>
          <w:szCs w:val="28"/>
        </w:rPr>
        <w:t xml:space="preserve">органов управления образованием и работники муниципальных методических </w:t>
      </w:r>
      <w:r>
        <w:rPr>
          <w:spacing w:val="-1"/>
          <w:sz w:val="28"/>
          <w:szCs w:val="28"/>
        </w:rPr>
        <w:t xml:space="preserve">служб, курирующие вопросы организации экспериментальной деятельности в </w:t>
      </w:r>
      <w:r>
        <w:rPr>
          <w:sz w:val="28"/>
          <w:szCs w:val="28"/>
        </w:rPr>
        <w:t>территории, представители вузов и педагоги-практики.</w:t>
      </w:r>
    </w:p>
    <w:p>
      <w:pPr>
        <w:pStyle w:val="Normal"/>
        <w:shd w:fill="FFFFFF" w:val="clear"/>
        <w:ind w:left="24" w:righ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вет по сопровождению деятельности экспериментальных площадок руководствуется в своей работе настоящим Положением и выполняет следующие задач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sz w:val="28"/>
          <w:szCs w:val="28"/>
        </w:rPr>
        <w:t>- координирует деятельность экспериментальных площадо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9" w:right="24" w:hanging="0"/>
        <w:jc w:val="both"/>
        <w:rPr/>
      </w:pPr>
      <w:r>
        <w:rPr>
          <w:sz w:val="28"/>
          <w:szCs w:val="28"/>
        </w:rPr>
        <w:t>- контролирует состав участников экспериментальной деятельности в соответствии с целями и задачам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- рекомендует при необходимости вносить изменения в организационную </w:t>
      </w:r>
      <w:r>
        <w:rPr>
          <w:sz w:val="28"/>
          <w:szCs w:val="28"/>
        </w:rPr>
        <w:t>структуру и режим функционирования образовательного учреждения, участвующего в эксперименте в соответствии с условиями эксперимента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523" w:leader="none"/>
        </w:tabs>
        <w:rPr/>
      </w:pPr>
      <w:r>
        <w:rPr>
          <w:spacing w:val="-1"/>
          <w:sz w:val="28"/>
          <w:szCs w:val="28"/>
        </w:rPr>
        <w:t>- отслеживает промежуточные и итоговые результат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right="24" w:hanging="0"/>
        <w:jc w:val="both"/>
        <w:rPr/>
      </w:pPr>
      <w:r>
        <w:rPr>
          <w:sz w:val="28"/>
          <w:szCs w:val="28"/>
        </w:rPr>
        <w:t>- оказывает помощь в организации научно-методического сопровождения</w:t>
        <w:br/>
        <w:t>экспериментальной деятельности в дан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4" w:hanging="0"/>
        <w:jc w:val="both"/>
        <w:rPr/>
      </w:pPr>
      <w:r>
        <w:rPr>
          <w:sz w:val="28"/>
          <w:szCs w:val="28"/>
        </w:rPr>
        <w:t>- принимает решение о ходатайстве перед Советом руководителей образовательных учреждений</w:t>
      </w:r>
      <w:r>
        <w:rPr>
          <w:spacing w:val="-2"/>
          <w:sz w:val="28"/>
          <w:szCs w:val="28"/>
        </w:rPr>
        <w:t xml:space="preserve"> о завершении или пролонгации эксперимента, поощрении </w:t>
      </w:r>
      <w:r>
        <w:rPr>
          <w:sz w:val="28"/>
          <w:szCs w:val="28"/>
        </w:rPr>
        <w:t xml:space="preserve">участников эксперимента, представлении результатов эксперимента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Образовательное учреждение, на базе которого организована </w:t>
      </w:r>
      <w:r>
        <w:rPr>
          <w:spacing w:val="-1"/>
          <w:sz w:val="28"/>
          <w:szCs w:val="28"/>
        </w:rPr>
        <w:t xml:space="preserve">экспериментальная площадка, несет ответственность за защиту прав и сохранение здоровья   участников   эксперимента,  за   обеспечение   качества   образования   в </w:t>
      </w:r>
      <w:r>
        <w:rPr>
          <w:sz w:val="28"/>
          <w:szCs w:val="28"/>
        </w:rPr>
        <w:t xml:space="preserve">соответстви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Законодательства РФ в области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ind w:left="48" w:right="10" w:firstLine="384"/>
        <w:jc w:val="both"/>
        <w:rPr/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четы о деятельности экспериментальных площадок предоставляются в </w:t>
      </w:r>
      <w:r>
        <w:rPr>
          <w:spacing w:val="-1"/>
          <w:sz w:val="28"/>
          <w:szCs w:val="28"/>
        </w:rPr>
        <w:t xml:space="preserve">Координационный совет по инновационной и экспериментальной деятельности </w:t>
      </w:r>
      <w:r>
        <w:rPr>
          <w:sz w:val="28"/>
          <w:szCs w:val="28"/>
        </w:rPr>
        <w:t>КРИПК и ПРО не менее двух раз в год, и по окончании эксперимен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34" w:firstLine="40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>Коллектив экспериментальной площадки разрабатывает научно-</w:t>
        <w:br/>
      </w:r>
      <w:r>
        <w:rPr>
          <w:spacing w:val="-1"/>
          <w:sz w:val="28"/>
          <w:szCs w:val="28"/>
        </w:rPr>
        <w:t>методические и научно-практические материалы по теме экспериментальной</w:t>
        <w:br/>
      </w:r>
      <w:r>
        <w:rPr>
          <w:sz w:val="28"/>
          <w:szCs w:val="28"/>
        </w:rPr>
        <w:t>деятельности и предоставляет их для участия в выставках, конкурсах,</w:t>
        <w:br/>
        <w:t>конференция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3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ирование экспериментальной площадки</w:t>
      </w:r>
    </w:p>
    <w:p>
      <w:pPr>
        <w:pStyle w:val="Normal"/>
        <w:shd w:fill="FFFFFF" w:val="clear"/>
        <w:ind w:left="14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Финансирование экспериментальной площадки осуществляется за счет:</w:t>
        <w:br/>
        <w:t>- бюджетных средств, выделяемых в объеме, предусмотренном бюджетом города на экспериментальную деятельность;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28"/>
          <w:szCs w:val="28"/>
        </w:rPr>
        <w:t>- бюджетных муниципальных ассигнований, выделяемых на учреждения образования;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28"/>
          <w:szCs w:val="28"/>
        </w:rPr>
        <w:t>- внешних инвестиций (средств учредителей, спонсоров, ассоциаций, творческих коллективов, предприятий, физических лиц, грантодателей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амофинансирования (разработчиков проектов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ругих, не запрещенных законодательством,  источ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ind w:right="14" w:firstLine="389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В целях поддержки педагогов, участвующих в эксперименте, рекомендовать муниципальным органам управления образования включать в</w:t>
        <w:br/>
        <w:t>«Положение о распределении стимулирующего фонда образовательного учреждения» надбавку за работу в режиме эксперимента.</w:t>
      </w:r>
    </w:p>
    <w:sectPr>
      <w:type w:val="nextPage"/>
      <w:pgSz w:w="11906" w:h="16838"/>
      <w:pgMar w:left="1560" w:right="855" w:gutter="0" w:header="0" w:top="993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XP GAME 2007</dc:creator>
  <dc:description/>
  <cp:keywords/>
  <dc:language>en-US</dc:language>
  <cp:lastModifiedBy>Елена</cp:lastModifiedBy>
  <cp:lastPrinted>2010-02-08T14:13:00Z</cp:lastPrinted>
  <dcterms:modified xsi:type="dcterms:W3CDTF">2011-05-26T09:27:00Z</dcterms:modified>
  <cp:revision>6</cp:revision>
  <dc:subject/>
  <dc:title>Положение об областной экспериментальной площадке в системе обр</dc:title>
</cp:coreProperties>
</file>