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-апреле 2013 года состоялся областной конкурс программ внеурочной деятельности для обучающихся основной школы. Организатор конкурса – КРИПКиПРО при поддержке ДО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участвовали представители всех  муниципалитетов Кемеровской области. Всего было представлено 235 программ внеурочной деятельности для обучающихся основной школы, в том числе по направлениям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портивно-оздоровительное – 30 програм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уховно-нравственное – 38 програм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оциальное – 35 програм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 – 68 програм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– 64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нашего города было представлено 10 конкурс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направление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 направление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культурное направление – 1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интеллектуальное направление –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конкурса определено 47 победителей и 49 лауреатов, лучшие программы рекомендованы к публикац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яем наших коллег - победителей и лауре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программ внеурочной деяте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основной школы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ое направление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right" w:pos="9356" w:leader="underscor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для обучающихся 5-9 классов  «Волейбол», авторы-составители: Рахманова Марианна Миннахметовна, учитель физической культуры, Шипачева Лариса Константиновна, учитель физической культуры Муниципальное бюджетное общеобразовательное учреждение «Лицей № 15».</w:t>
      </w:r>
    </w:p>
    <w:p>
      <w:pPr>
        <w:pStyle w:val="Style16"/>
        <w:widowControl w:val="false"/>
        <w:tabs>
          <w:tab w:val="clear" w:pos="708"/>
          <w:tab w:val="left" w:pos="720" w:leader="none"/>
          <w:tab w:val="right" w:pos="9356" w:leader="underscor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щеинтеллектуальное направле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для обучающихся 5 классов «Интерес. Интеллект. Исследование», автор-составитель: Левина Оксана Евгеньевна, учитель обществознания МБОУ «Лицей № 17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щекультурное направле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для обучающихся 5 класса «Художественное творчество», автор-составитель: Сантьева Татьяна Антоновна,  учитель  технологии МБОУ «Лицей № 15»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ауреат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щеинтеллектуальное направле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для обучающихся  5  классов «Секреты Вселенной», автор-составитель: Солодилова Ольга Викториновна, учитель физики  МБОУ «Лицей № 17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Юный мультипликатор» автор-составитель: Ширяева Мария Анатольевна,   МБОУ «Лицей № 17».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St25z0">
    <w:name w:val="WW8NumSt25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forma910">
    <w:name w:val="Tekst(forma9/10)"/>
    <w:basedOn w:val="Normal"/>
    <w:qFormat/>
    <w:pPr>
      <w:suppressAutoHyphens w:val="true"/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5"/>
      <w:ind w:hanging="234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9:00Z</dcterms:created>
  <dc:creator>priem</dc:creator>
  <dc:description/>
  <cp:keywords/>
  <dc:language>en-US</dc:language>
  <cp:lastModifiedBy>evg</cp:lastModifiedBy>
  <cp:lastPrinted>2013-05-13T16:14:00Z</cp:lastPrinted>
  <dcterms:modified xsi:type="dcterms:W3CDTF">2013-05-13T09:39:00Z</dcterms:modified>
  <cp:revision>2</cp:revision>
  <dc:subject/>
  <dc:title>В марте-апреле 2013 года состоялся областной конкурс программ внеурочной деятельности для обучающихся основной школы</dc:title>
</cp:coreProperties>
</file>