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515"/>
        <w:gridCol w:w="169"/>
        <w:gridCol w:w="3166"/>
        <w:gridCol w:w="676"/>
        <w:gridCol w:w="4499"/>
      </w:tblGrid>
      <w:tr>
        <w:trPr>
          <w:trHeight w:val="255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88" w:leader="none"/>
                <w:tab w:val="center" w:pos="-108" w:leader="none"/>
                <w:tab w:val="left" w:pos="0" w:leader="none"/>
              </w:tabs>
              <w:ind w:right="-53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3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1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детей в муниципальные бюджетные образовательные учреждения</w:t>
            </w:r>
          </w:p>
        </w:tc>
      </w:tr>
      <w:tr>
        <w:trPr>
          <w:trHeight w:val="30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 предоставляется</w:t>
            </w:r>
          </w:p>
        </w:tc>
        <w:tc>
          <w:tcPr>
            <w:tcW w:w="1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проживающие на территории города Берёзовский</w:t>
            </w:r>
          </w:p>
        </w:tc>
      </w:tr>
      <w:tr>
        <w:trPr>
          <w:trHeight w:val="30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документ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бюджетные общеобразовательные учрежд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бюджетные образовательные учреждения дополнительного образования детей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бюджетные дошкольные образовательные учреждения</w:t>
            </w:r>
          </w:p>
        </w:tc>
      </w:tr>
      <w:tr>
        <w:trPr>
          <w:trHeight w:val="20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на имя директора МБО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ю свидетельства о рождении ребе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е дело (кроме детей, поступающих в 1 класс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тестат об основном общем образовании (для учащихся 10-11 классов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омость об успеваемости по четвертям текущего учебного года и ведомость о текущей успеваемости в незаконченной четверти, заверенные печатью МБОУ, из которого учащийся выбыл (для учащихся, прибывающих в течение учебного год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на имя директора МБОУ Д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ю свидетельства о рождении ребенка (или паспорта при достижении возраста 14-ти ле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у от врача о состоянии здоровья с заключением о противопоказаниях заниматься в объединении дополнительного образования по избранному профил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на зачисление в МБДО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выданное уполномоченным специалистом Управления образования Березовского городского округа в данное МБДО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, удостоверяющий личность одного из родителей (законных представителей), которым является паспорт гражданина Российской Федерации, либо иной документ, установленны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гинал и копию свидетельства о рождении ребён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едицинскую справку о состоянии здоровья ребенка с заключением о возможности посещения МБДО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 с родителями (законными представителями).</w:t>
            </w:r>
          </w:p>
        </w:tc>
      </w:tr>
      <w:tr>
        <w:trPr>
          <w:trHeight w:val="3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ый срок предоставления услуги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лучае, если заявление содержит просьбу о приеме в муниципальное бюджетное образовательное учреждение на следующий учебный год – не позднее, чем до 30 августа, но не более 30 дней с даты регистрации зая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лучае, если заявление содержит просьбу о приеме в муниципальное  бюджетное образовательное учреждение в текущем учебном году – в течение 10 дней после регистрации заявления.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 апреля по 30 апреля составляются списки детей по каждому детскому са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мая списки детей на зачисление в бюджетные образовательные учреждения, реализующие основную образовательную программу дошкольного образования (детские сады) и получение направления представляются на всеобщее обозрение  в вестибюле Управления образования Березовского городск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июня  по 30 августа  производится выдача направлений  в  отделе дошкольного, общего и дополнительного образования Управления образования Березовского городск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) после получения направления должны подойти до истечения двух недель для зачисления детей в МБДОУ.</w:t>
            </w:r>
          </w:p>
        </w:tc>
      </w:tr>
      <w:tr>
        <w:trPr>
          <w:trHeight w:val="7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предоставления услуги</w:t>
            </w:r>
          </w:p>
        </w:tc>
        <w:tc>
          <w:tcPr>
            <w:tcW w:w="1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детей в муниципальные бюджетные  образовательные учреждения Березовского городск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дача направления и зачисление детей в муниципальные бюджетные дошкольные образовательные учреждения.</w:t>
            </w:r>
          </w:p>
        </w:tc>
      </w:tr>
      <w:tr>
        <w:trPr>
          <w:trHeight w:val="10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ормативно-правового акта и регламента, на основании которого предоставляется услуга</w:t>
            </w:r>
          </w:p>
        </w:tc>
        <w:tc>
          <w:tcPr>
            <w:tcW w:w="1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итуцией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м Российской Федерации от 10 июля 1992 г. № 3266-1 «Об образован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м Российской Федерации от 19 февраля 1993 г. № 4528-1 «О беженца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м Российской Федерации от 19 февраля 1993 г. № 4530-1 «О вынужденных переселенца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31 мая 2002 г. № 62-ФЗ «О гражданстве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25 июля 2002 г. № 115-ФЗ «О правовом положении иностранных граждан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м Правительства Российской Федерации от 19.03.2001 № 196 "Об утверждении Типового положения об общеобразовательном учреждени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м Правительства Российской Федерации от 12.09.2008 № 666 "Об утверждении Типового положения о дошкольном образовательном учреждени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м Правительства Российской Федерации от 07.03.1995 № 233 "Об утверждении Типового положения об образовательном учреждении дополнительного образования детей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м Кемеровской области от 28.12.2000 № 110-ОЗ «Об образовании в</w:t>
              <w:br/>
              <w:t>Кемеровской област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ом бюджетного образовательного учреждения.</w:t>
            </w:r>
          </w:p>
        </w:tc>
      </w:tr>
      <w:tr>
        <w:trPr>
          <w:trHeight w:val="66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бюджетные общеобразовательные учреждения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бюджетные образовательные учреждения дополнительного образования дете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бюджетные дошкольные образовательные учреждения</w:t>
            </w:r>
          </w:p>
        </w:tc>
      </w:tr>
      <w:tr>
        <w:trPr>
          <w:trHeight w:val="109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Управления образования Березовского городского округа каб. №5 тел. 8(38445)3-02-74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учреждения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Березовского городского округа                               Отдел дошкольного, общего и дополнительного образования каб. №9 тел. 8(38445)3-27-65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разовательные учреждения дополнительного образования дете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Березов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городского методического кабинета по дошкольному образованию каб. №9 тел. 8(38445)3-27-65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дошкольные образовательные учреждения</w:t>
            </w:r>
          </w:p>
        </w:tc>
      </w:tr>
      <w:tr>
        <w:trPr>
          <w:trHeight w:val="127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прием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 Берез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: с 15:00 до 17:00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дошкольного, обще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: с 10:00 до 12:00 часов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ятница: с 13:30 до 17:00 час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городского методического кабинета по дошкольному образовани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: с 09:00 до 11:00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: с 14:00 до 16:00 час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недельник: с 09:00 до 11:00 часов</w:t>
            </w:r>
          </w:p>
        </w:tc>
      </w:tr>
      <w:tr>
        <w:trPr>
          <w:trHeight w:val="107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420, Кемеровская область, город Берёзовский, пр. Ленина,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38445) 3-48-11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bero-priem@rambler.ru</w:t>
              </w:r>
            </w:hyperlink>
            <w:r>
              <w:rPr>
                <w:rStyle w:val="V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gorono-brzvsky.ucoz.ru/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o-priem@rambler.ru" TargetMode="External"/><Relationship Id="rId3" Type="http://schemas.openxmlformats.org/officeDocument/2006/relationships/hyperlink" Target="http://gorono-brzvsk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4:00Z</dcterms:created>
  <dc:creator>SamLab.ws</dc:creator>
  <dc:description/>
  <cp:keywords/>
  <dc:language>en-US</dc:language>
  <cp:lastModifiedBy>SamLab.ws</cp:lastModifiedBy>
  <dcterms:modified xsi:type="dcterms:W3CDTF">2012-05-28T12:38:00Z</dcterms:modified>
  <cp:revision>3</cp:revision>
  <dc:subject/>
  <dc:title/>
</cp:coreProperties>
</file>